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" w:cs="Calibri"/>
                                <w:i w:val="false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等线;DengXian" w:hAnsi="等线;DengXian" w:cs="Calibri" w:eastAsia="等线;DengXian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针对</w:t>
                            </w:r>
                            <w:r>
                              <w:rPr>
                                <w:rFonts w:eastAsia="Arial Unicode MS" w:cs="Calibri" w:ascii="Candara" w:hAnsi="Candara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GPCR</w:t>
                            </w:r>
                            <w:r>
                              <w:rPr>
                                <w:rFonts w:ascii="等线;DengXian" w:hAnsi="等线;DengXian" w:cs="Calibri" w:eastAsia="等线;DengXian"/>
                                <w:i w:val="false"/>
                                <w:iCs w:val="false"/>
                                <w:sz w:val="32"/>
                                <w:lang w:eastAsia="zh-CN"/>
                              </w:rPr>
                              <w:t>靶点的药物活性筛选服务询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libri"/>
                                <w:i/>
                                <w:i/>
                                <w:i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libri" w:ascii="Candara" w:hAnsi="Candara"/>
                                <w:i/>
                                <w:i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" w:cs="Calibri"/>
                          <w:i w:val="false"/>
                          <w:i w:val="false"/>
                          <w:iCs w:val="false"/>
                          <w:sz w:val="32"/>
                          <w:lang w:eastAsia="zh-CN"/>
                        </w:rPr>
                      </w:pPr>
                      <w:r>
                        <w:rPr>
                          <w:rFonts w:ascii="等线;DengXian" w:hAnsi="等线;DengXian" w:cs="Calibri" w:eastAsia="等线;DengXian"/>
                          <w:i w:val="false"/>
                          <w:iCs w:val="false"/>
                          <w:sz w:val="32"/>
                          <w:lang w:eastAsia="zh-CN"/>
                        </w:rPr>
                        <w:t>针对</w:t>
                      </w:r>
                      <w:r>
                        <w:rPr>
                          <w:rFonts w:eastAsia="Arial Unicode MS" w:cs="Calibri" w:ascii="Candara" w:hAnsi="Candara"/>
                          <w:i w:val="false"/>
                          <w:iCs w:val="false"/>
                          <w:sz w:val="32"/>
                          <w:lang w:eastAsia="zh-CN"/>
                        </w:rPr>
                        <w:t>GPCR</w:t>
                      </w:r>
                      <w:r>
                        <w:rPr>
                          <w:rFonts w:ascii="等线;DengXian" w:hAnsi="等线;DengXian" w:cs="Calibri" w:eastAsia="等线;DengXian"/>
                          <w:i w:val="false"/>
                          <w:iCs w:val="false"/>
                          <w:sz w:val="32"/>
                          <w:lang w:eastAsia="zh-CN"/>
                        </w:rPr>
                        <w:t>靶点的药物活性筛选服务询价表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libri"/>
                          <w:i/>
                          <w:i/>
                          <w:iCs/>
                          <w:sz w:val="32"/>
                          <w:lang w:eastAsia="zh-CN"/>
                        </w:rPr>
                      </w:pPr>
                      <w:r>
                        <w:rPr>
                          <w:rFonts w:eastAsia="Arial Unicode MS" w:cs="Calibri" w:ascii="Candara" w:hAnsi="Candara"/>
                          <w:i/>
                          <w:iCs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4"/>
        </w:rPr>
      </w:pPr>
      <w:r>
        <w:rPr>
          <w:rFonts w:eastAsia="Arial" w:cs="Arial" w:ascii="Arial" w:hAnsi="Arial"/>
          <w:b/>
          <w:bCs/>
          <w:iCs/>
          <w:color w:val="467496"/>
          <w:sz w:val="24"/>
        </w:rPr>
        <w:t xml:space="preserve"> </w:t>
      </w:r>
      <w:r>
        <w:rPr>
          <w:rFonts w:eastAsia="Arial" w:cs="Arial" w:ascii="Arial" w:hAnsi="Arial"/>
          <w:b/>
          <w:bCs/>
          <w:iCs/>
          <w:color w:val="467496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4"/>
        </w:rPr>
      </w:pPr>
      <w:r>
        <w:rPr>
          <w:rFonts w:eastAsia="Arial" w:cs="Arial" w:ascii="Arial" w:hAnsi="Arial"/>
          <w:b/>
          <w:bCs/>
          <w:iCs/>
          <w:color w:val="467496"/>
          <w:sz w:val="24"/>
        </w:rPr>
        <w:t xml:space="preserve">   </w:t>
      </w:r>
      <w:r>
        <w:rPr>
          <w:rFonts w:ascii="Arial" w:hAnsi="Arial" w:cs="Arial"/>
          <w:b/>
          <w:bCs/>
          <w:iCs/>
          <w:color w:val="467496"/>
          <w:sz w:val="24"/>
        </w:rPr>
        <w:t>客户信息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02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座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手机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单位名称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发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收货地址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电子邮箱：</w:t>
            </w:r>
            <w:r>
              <w:rPr>
                <w:rFonts w:ascii="Arial" w:hAnsi="Arial" w:cs="Arial" w:eastAsia="Arial"/>
                <w:b/>
                <w:bCs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本结果是否用于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ND</w:t>
            </w:r>
            <w:r>
              <w:rPr>
                <w:rFonts w:ascii="Arial" w:hAnsi="Arial" w:cs="Arial"/>
                <w:b/>
                <w:bCs/>
                <w:sz w:val="20"/>
                <w:szCs w:val="22"/>
              </w:rPr>
              <w:t>申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0" w:name="__Fieldmark__10_3778848772"/>
            <w:bookmarkStart w:id="1" w:name="__Fieldmark__10_37788487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的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" w:name="__Fieldmark__11_3778848772"/>
            <w:bookmarkStart w:id="3" w:name="__Fieldmark__11_37788487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不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467496"/>
          <w:sz w:val="24"/>
        </w:rPr>
        <w:t xml:space="preserve">   </w:t>
      </w:r>
      <w:r>
        <w:rPr/>
        <w:t>针对</w:t>
      </w:r>
      <w:r>
        <w:rPr/>
        <w:t>GPCR</w:t>
      </w:r>
      <w:r>
        <w:rPr/>
        <w:t>靶点的药物活性筛选服务（</w:t>
      </w:r>
      <w:r>
        <w:rPr/>
        <w:t>SC-1402</w:t>
      </w:r>
      <w:r>
        <w:rPr/>
        <w:t>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79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的数量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注：金斯瑞免费提供阳性参照的检测。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的溶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4_3778848772"/>
            <w:bookmarkStart w:id="5" w:name="__Fieldmark__14_3778848772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MSO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5_3778848772"/>
            <w:bookmarkStart w:id="7" w:name="__Fieldmark__15_3778848772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：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待测样品分子作用机制：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8_3778848772"/>
            <w:bookmarkStart w:id="9" w:name="__Fieldmark__18_3778848772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激动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9_3778848772"/>
            <w:bookmarkStart w:id="11" w:name="__Fieldmark__19_3778848772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拮抗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0_3778848772"/>
            <w:bookmarkStart w:id="13" w:name="__Fieldmark__20_3778848772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变构调节剂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losteric modulator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需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3778848772"/>
            <w:bookmarkStart w:id="15" w:name="__Fieldmark__21_37788487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项目目的为研究样品的量效反应（八浓度，三复孔），针对的</w:t>
            </w:r>
            <w:r>
              <w:rPr>
                <w:rFonts w:cs="Arial" w:ascii="Arial" w:hAnsi="Arial"/>
                <w:sz w:val="20"/>
                <w:szCs w:val="20"/>
              </w:rPr>
              <w:t>GPCR</w:t>
            </w:r>
            <w:r>
              <w:rPr>
                <w:rFonts w:ascii="Arial" w:hAnsi="Arial" w:cs="Arial"/>
                <w:sz w:val="20"/>
                <w:szCs w:val="20"/>
              </w:rPr>
              <w:t>为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3778848772"/>
            <w:bookmarkStart w:id="17" w:name="__Fieldmark__22_37788487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默认稀释方案：最高检测浓度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ascii="Arial" w:hAnsi="Arial" w:cs="Arial"/>
                <w:sz w:val="20"/>
                <w:szCs w:val="20"/>
              </w:rPr>
              <w:t>，梯度稀释倍数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倍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778848772"/>
            <w:bookmarkStart w:id="19" w:name="__Fieldmark__23_37788487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优化稀释方案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3778848772"/>
            <w:bookmarkStart w:id="21" w:name="__Fieldmark__24_37788487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项目目的为研究样品的在全部</w:t>
            </w:r>
            <w:r>
              <w:rPr>
                <w:rFonts w:cs="Arial" w:ascii="Arial" w:hAnsi="Arial"/>
                <w:sz w:val="20"/>
                <w:szCs w:val="20"/>
              </w:rPr>
              <w:t>GPCR</w:t>
            </w:r>
            <w:r>
              <w:rPr>
                <w:rFonts w:ascii="Arial" w:hAnsi="Arial" w:cs="Arial"/>
                <w:sz w:val="20"/>
                <w:szCs w:val="20"/>
              </w:rPr>
              <w:t>的作用：单点，三复孔，检测浓度：</w:t>
            </w:r>
            <w:r>
              <w:fldChar w:fldCharType="begin">
                <w:ffData>
                  <w:name w:val="文字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;          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z w:val="20"/>
                <w:szCs w:val="22"/>
              </w:rPr>
              <w:t>请说明其他特殊要求：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567" w:top="737" w:footer="539" w:bottom="73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544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confidential" fillcolor="#8e8e8e" stroked="f" o:allowincell="f" style="position:absolute;margin-left:68.3pt;margin-top:280.4pt;width:390.3pt;height:6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5487670" cy="5441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BodyTextIndent2">
    <w:name w:val="Body Text Indent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BodyTextIndent3">
    <w:name w:val="Body Text Indent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5:00Z</dcterms:created>
  <dc:creator>FrankZ</dc:creator>
  <dc:description/>
  <cp:keywords/>
  <dc:language>en-US</dc:language>
  <cp:lastModifiedBy>Jingchao Xi (GS-BDBU)</cp:lastModifiedBy>
  <cp:lastPrinted>2010-10-21T11:36:00Z</cp:lastPrinted>
  <dcterms:modified xsi:type="dcterms:W3CDTF">2021-03-19T09:22:00Z</dcterms:modified>
  <cp:revision>10</cp:revision>
  <dc:subject/>
  <dc:title>GPCR_Assay_Services_Quotation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6</vt:lpwstr>
  </property>
  <property fmtid="{D5CDD505-2E9C-101B-9397-08002B2CF9AE}" pid="4" name="TopLevel">
    <vt:lpwstr>3</vt:lpwstr>
  </property>
  <property fmtid="{D5CDD505-2E9C-101B-9397-08002B2CF9AE}" pid="5" name="fileLevelID">
    <vt:lpwstr>nO95DRszds-2021/3/18-2021/3/19-xijingchao-xijingchao-3-3-1-1</vt:lpwstr>
  </property>
</Properties>
</file>