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宋体;SimSun"/>
          <w:sz w:val="16"/>
          <w:lang w:val="en-US" w:eastAsia="zh-CN"/>
        </w:rPr>
      </w:pPr>
      <w:r>
        <w:rPr>
          <w:rFonts w:eastAsia="宋体;SimSun"/>
          <w:sz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-73660</wp:posOffset>
                </wp:positionV>
                <wp:extent cx="594360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6600"/>
                                <w:kern w:val="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6600"/>
                                <w:kern w:val="0"/>
                                <w:sz w:val="44"/>
                                <w:szCs w:val="44"/>
                              </w:rPr>
                              <w:t>抗独特型抗体制备询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.9pt;mso-wrap-distance-left:9.05pt;mso-wrap-distance-right:9.05pt;mso-wrap-distance-top:0pt;mso-wrap-distance-bottom:0pt;margin-top:-5.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6600"/>
                          <w:kern w:val="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宋体;SimSun" w:hAnsi="宋体;SimSun" w:cs="Arial"/>
                          <w:b/>
                          <w:color w:val="006600"/>
                          <w:kern w:val="0"/>
                          <w:sz w:val="44"/>
                          <w:szCs w:val="44"/>
                        </w:rPr>
                        <w:t>抗独特型抗体制备询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宋体;SimSun" w:cs="Arial"/>
          <w:b/>
          <w:b/>
          <w:bCs/>
          <w:iCs/>
          <w:sz w:val="22"/>
          <w:lang w:eastAsia="zh-CN"/>
        </w:rPr>
      </w:pPr>
      <w:r>
        <w:rPr>
          <w:rFonts w:eastAsia="宋体;SimSun" w:cs="Arial"/>
          <w:b/>
          <w:bCs/>
          <w:iCs/>
          <w:sz w:val="22"/>
          <w:lang w:eastAsia="zh-CN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说明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0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您详细填写以下问题并将填写完整的表格以附件形式发送到：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tibody@genscript.com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cn</w:t>
              </w:r>
            </w:hyperlink>
            <w:r>
              <w:rPr>
                <w:rStyle w:val="InternetLink"/>
                <w:rFonts w:ascii="Arial" w:hAnsi="Arial" w:cs="Arial"/>
                <w:b/>
                <w:bCs/>
                <w:sz w:val="20"/>
                <w:szCs w:val="20"/>
                <w:u w:val="none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我们的技术人员会根据您提供的信息进行详细的评估，并第一时间将评估结果发至您的邮箱。</w:t>
            </w:r>
            <w:r>
              <w:rPr>
                <w:rFonts w:ascii="Arial" w:hAnsi="Arial" w:cs="Arial"/>
                <w:bCs/>
                <w:sz w:val="20"/>
                <w:szCs w:val="20"/>
              </w:rPr>
              <w:t>如有</w:t>
            </w:r>
            <w:r>
              <w:rPr>
                <w:rFonts w:ascii="Arial" w:hAnsi="Arial" w:cs="Arial"/>
                <w:bCs/>
                <w:sz w:val="20"/>
                <w:szCs w:val="20"/>
              </w:rPr>
              <w:t>疑问，请随时联系</w:t>
            </w:r>
            <w:r>
              <w:rPr>
                <w:rFonts w:ascii="Arial" w:hAnsi="Arial" w:cs="Arial"/>
                <w:bCs/>
                <w:sz w:val="20"/>
                <w:szCs w:val="20"/>
              </w:rPr>
              <w:t>负责</w:t>
            </w:r>
            <w:r>
              <w:rPr>
                <w:rFonts w:ascii="Arial" w:hAnsi="Arial" w:cs="Arial"/>
                <w:bCs/>
                <w:sz w:val="20"/>
                <w:szCs w:val="20"/>
              </w:rPr>
              <w:t>您的</w:t>
            </w:r>
            <w:r>
              <w:rPr>
                <w:rFonts w:ascii="Arial" w:hAnsi="Arial" w:cs="Arial"/>
                <w:bCs/>
                <w:sz w:val="20"/>
                <w:szCs w:val="20"/>
              </w:rPr>
              <w:t>技术</w:t>
            </w:r>
            <w:r>
              <w:rPr>
                <w:rFonts w:ascii="Arial" w:hAnsi="Arial" w:cs="Arial"/>
                <w:bCs/>
                <w:sz w:val="20"/>
                <w:szCs w:val="20"/>
              </w:rPr>
              <w:t>支持，电话：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0 025 8686</w:t>
            </w:r>
            <w:r>
              <w:rPr>
                <w:rFonts w:ascii="Arial" w:hAnsi="Arial" w:cs="Arial"/>
                <w:bCs/>
                <w:sz w:val="20"/>
                <w:szCs w:val="20"/>
              </w:rPr>
              <w:t>转</w:t>
            </w:r>
            <w:r>
              <w:rPr>
                <w:rFonts w:cs="Arial" w:ascii="Arial" w:hAnsi="Arial"/>
                <w:bCs/>
                <w:sz w:val="20"/>
                <w:szCs w:val="20"/>
              </w:rPr>
              <w:t>5806</w:t>
            </w:r>
            <w:r>
              <w:rPr>
                <w:rFonts w:cs="Arial" w:ascii="Arial" w:hAnsi="Arial"/>
                <w:bCs/>
                <w:sz w:val="20"/>
                <w:szCs w:val="20"/>
              </w:rPr>
              <w:t>/5856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，</w:t>
            </w:r>
            <w:r>
              <w:rPr>
                <w:rFonts w:ascii="Arial" w:hAnsi="Arial" w:cs="Arial"/>
                <w:bCs/>
                <w:sz w:val="20"/>
                <w:szCs w:val="20"/>
              </w:rPr>
              <w:t>感谢您对金斯瑞的信任与支持！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客户信息（必填项）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手机号码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名称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编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箱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服务详细信息（</w:t>
      </w:r>
      <w:r>
        <w:rPr>
          <w:rFonts w:cs="Arial"/>
          <w:b/>
          <w:bCs/>
          <w:iCs/>
          <w:color w:val="FF0000"/>
          <w:sz w:val="22"/>
        </w:rPr>
        <w:t>*</w:t>
      </w:r>
      <w:r>
        <w:rPr>
          <w:rFonts w:cs="Arial"/>
          <w:b/>
          <w:bCs/>
          <w:iCs/>
          <w:sz w:val="22"/>
        </w:rPr>
        <w:t>是必填项）：</w:t>
      </w:r>
    </w:p>
    <w:p>
      <w:pPr>
        <w:pStyle w:val="Normal"/>
        <w:widowControl/>
        <w:jc w:val="left"/>
        <w:textAlignment w:val="baseline"/>
        <w:rPr>
          <w:rFonts w:ascii="inherit;Times New Roman" w:hAnsi="inherit;Times New Roman" w:cs="Arial"/>
          <w:b/>
          <w:b/>
          <w:bCs/>
          <w:color w:val="990000"/>
          <w:kern w:val="0"/>
          <w:sz w:val="22"/>
          <w:szCs w:val="22"/>
        </w:rPr>
      </w:pPr>
      <w:r>
        <w:rPr>
          <w:rFonts w:ascii="inherit;Times New Roman" w:hAnsi="inherit;Times New Roman" w:cs="Arial"/>
          <w:b/>
          <w:bCs/>
          <w:vanish/>
          <w:color w:val="990000"/>
          <w:kern w:val="0"/>
          <w:sz w:val="22"/>
          <w:szCs w:val="22"/>
        </w:rPr>
        <w:t>抗原抗原</w:t>
      </w:r>
      <w:r>
        <w:rPr>
          <w:rFonts w:ascii="inherit;Times New Roman" w:hAnsi="inherit;Times New Roman" w:cs="Arial"/>
          <w:b/>
          <w:bCs/>
          <w:color w:val="990000"/>
          <w:kern w:val="0"/>
          <w:sz w:val="22"/>
          <w:szCs w:val="22"/>
        </w:rPr>
        <w:t>抗体相关信息</w:t>
      </w:r>
      <w:r>
        <w:rPr>
          <w:rFonts w:ascii="inherit;Times New Roman" w:hAnsi="inherit;Times New Roman" w:cs="Arial" w:eastAsia="inherit;Times New Roman"/>
          <w:b/>
          <w:bCs/>
          <w:color w:val="990000"/>
          <w:kern w:val="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b/>
          <w:bCs/>
          <w:color w:val="990000"/>
          <w:kern w:val="0"/>
          <w:sz w:val="22"/>
          <w:szCs w:val="22"/>
        </w:rPr>
        <w:t>1</w:t>
      </w:r>
      <w:r>
        <w:rPr>
          <w:rFonts w:ascii="inherit;Times New Roman" w:hAnsi="inherit;Times New Roman" w:cs="Arial"/>
          <w:b/>
          <w:bCs/>
          <w:color w:val="990000"/>
          <w:kern w:val="0"/>
          <w:sz w:val="22"/>
          <w:szCs w:val="22"/>
        </w:rPr>
        <w:t>：</w:t>
      </w:r>
      <w:r>
        <w:rPr>
          <w:rFonts w:ascii="inherit;Times New Roman" w:hAnsi="inherit;Times New Roman" w:cs="Arial"/>
          <w:b/>
          <w:bCs/>
          <w:color w:val="990000"/>
          <w:kern w:val="0"/>
          <w:sz w:val="22"/>
          <w:szCs w:val="22"/>
        </w:rPr>
        <w:t>如果您想制备独特型单抗</w:t>
      </w:r>
      <w:r>
        <w:rPr>
          <w:rFonts w:ascii="inherit;Times New Roman" w:hAnsi="inherit;Times New Roman" w:cs="Arial"/>
          <w:b/>
          <w:bCs/>
          <w:color w:val="990000"/>
          <w:kern w:val="0"/>
          <w:sz w:val="22"/>
          <w:szCs w:val="22"/>
        </w:rPr>
        <w:t>，</w:t>
      </w:r>
      <w:r>
        <w:rPr>
          <w:rFonts w:ascii="inherit;Times New Roman" w:hAnsi="inherit;Times New Roman" w:cs="Arial"/>
          <w:b/>
          <w:bCs/>
          <w:color w:val="990000"/>
          <w:kern w:val="0"/>
          <w:sz w:val="22"/>
          <w:szCs w:val="22"/>
        </w:rPr>
        <w:t>请填写该信息表格</w:t>
      </w:r>
      <w:r>
        <w:rPr>
          <w:rFonts w:ascii="inherit;Times New Roman" w:hAnsi="inherit;Times New Roman" w:cs="Arial"/>
          <w:b/>
          <w:bCs/>
          <w:color w:val="990000"/>
          <w:kern w:val="0"/>
          <w:sz w:val="22"/>
          <w:szCs w:val="22"/>
        </w:rPr>
        <w:t>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12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 xml:space="preserve">、抗体的最终用途是什么 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所应用的范围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0" w:name="__Fieldmark__6_3278886449"/>
            <w:bookmarkStart w:id="1" w:name="__Fieldmark__6_3278886449"/>
            <w:bookmarkEnd w:id="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药物代谢动力学（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PK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2" w:name="__Fieldmark__7_3278886449"/>
            <w:bookmarkStart w:id="3" w:name="__Fieldmark__7_3278886449"/>
            <w:bookmarkEnd w:id="3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免疫原性检测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4" w:name="__Fieldmark__8_3278886449"/>
            <w:bookmarkStart w:id="5" w:name="__Fieldmark__8_3278886449"/>
            <w:bookmarkEnd w:id="5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中和抗体检测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6" w:name="__Fieldmark__9_3278886449"/>
            <w:bookmarkStart w:id="7" w:name="__Fieldmark__9_3278886449"/>
            <w:bookmarkEnd w:id="7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靶抗体同种型</w:t>
            </w:r>
            <w:r>
              <w:rPr>
                <w:rFonts w:cs="Arial" w:ascii="宋体;SimSun" w:hAnsi="宋体;SimSun"/>
                <w:b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8" w:name="__Fieldmark__11_3278886449"/>
            <w:bookmarkStart w:id="9" w:name="__Fieldmark__11_3278886449"/>
            <w:bookmarkEnd w:id="9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人 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0" w:name="__Fieldmark__12_3278886449"/>
            <w:bookmarkStart w:id="11" w:name="__Fieldmark__12_3278886449"/>
            <w:bookmarkEnd w:id="1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小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   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2" w:name="__Fieldmark__13_3278886449"/>
            <w:bookmarkStart w:id="13" w:name="__Fieldmark__13_3278886449"/>
            <w:bookmarkEnd w:id="13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大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 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4" w:name="__Fieldmark__14_3278886449"/>
            <w:bookmarkStart w:id="15" w:name="__Fieldmark__14_3278886449"/>
            <w:bookmarkEnd w:id="15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兔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   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6" w:name="__Fieldmark__15_3278886449"/>
            <w:bookmarkStart w:id="17" w:name="__Fieldmark__15_3278886449"/>
            <w:bookmarkEnd w:id="17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未知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8" w:name="__Fieldmark__16_3278886449"/>
            <w:bookmarkStart w:id="19" w:name="__Fieldmark__16_3278886449"/>
            <w:bookmarkEnd w:id="19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</w:t>
            </w:r>
            <w:r>
              <w:fldChar w:fldCharType="begin">
                <w:ffData>
                  <w:name w:val="文字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   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、靶抗体亚型</w:t>
            </w:r>
            <w:r>
              <w:rPr>
                <w:rFonts w:cs="Arial" w:ascii="宋体;SimSun" w:hAnsi="宋体;SimSun"/>
                <w:b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文字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、项目起始材料</w:t>
            </w:r>
            <w:r>
              <w:rPr>
                <w:rFonts w:cs="Arial" w:ascii="宋体;SimSun" w:hAnsi="宋体;SimSun"/>
                <w:b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）免疫原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20" w:name="__Fieldmark__19_3278886449"/>
            <w:bookmarkStart w:id="21" w:name="__Fieldmark__19_3278886449"/>
            <w:bookmarkEnd w:id="2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全长抗体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22" w:name="__Fieldmark__20_3278886449"/>
            <w:bookmarkStart w:id="23" w:name="__Fieldmark__20_3278886449"/>
            <w:bookmarkEnd w:id="23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Fab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24" w:name="__Fieldmark__21_3278886449"/>
            <w:bookmarkStart w:id="25" w:name="__Fieldmark__21_3278886449"/>
            <w:bookmarkEnd w:id="25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F(ab</w:t>
            </w:r>
            <w:r>
              <w:rPr>
                <w:rFonts w:cs="宋体;SimSun" w:ascii="宋体;SimSun" w:hAnsi="宋体;SimSun"/>
                <w:sz w:val="20"/>
                <w:szCs w:val="20"/>
              </w:rPr>
              <w:t>’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)2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26" w:name="__Fieldmark__22_3278886449"/>
            <w:bookmarkStart w:id="27" w:name="__Fieldmark__22_3278886449"/>
            <w:bookmarkEnd w:id="27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scFV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  </w:t>
            </w:r>
            <w:bookmarkStart w:id="28" w:name="OLE_LINK44"/>
            <w:bookmarkStart w:id="29" w:name="OLE_LINK43"/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30" w:name="__Fieldmark__23_3278886449"/>
            <w:bookmarkStart w:id="31" w:name="__Fieldmark__23_3278886449"/>
            <w:bookmarkEnd w:id="3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t>Bispecific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32" w:name="__Fieldmark__24_3278886449"/>
            <w:bookmarkStart w:id="33" w:name="__Fieldmark__24_3278886449"/>
            <w:bookmarkEnd w:id="33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</w:t>
            </w:r>
            <w:r>
              <w:fldChar w:fldCharType="begin">
                <w:ffData>
                  <w:name w:val="文字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bookmarkEnd w:id="28"/>
            <w:bookmarkEnd w:id="29"/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bookmarkStart w:id="34" w:name="OLE_LINK2"/>
            <w:bookmarkStart w:id="35" w:name="OLE_LINK1"/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抗体药的分子量</w:t>
            </w:r>
            <w:r>
              <w:fldChar w:fldCharType="begin">
                <w:ffData>
                  <w:name w:val="文字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  <w:t>    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 xml:space="preserve">，是否进行过工程改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36" w:name="__Fieldmark__27_3278886449"/>
            <w:bookmarkStart w:id="37" w:name="__Fieldmark__27_3278886449"/>
            <w:bookmarkEnd w:id="37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，请说明</w:t>
            </w:r>
            <w:r>
              <w:fldChar w:fldCharType="begin">
                <w:ffData>
                  <w:name w:val="文字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  <w:t>    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文字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  <w:t>    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38" w:name="__Fieldmark__30_3278886449"/>
            <w:bookmarkStart w:id="39" w:name="__Fieldmark__30_3278886449"/>
            <w:bookmarkEnd w:id="39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  <w:bookmarkEnd w:id="34"/>
            <w:bookmarkEnd w:id="35"/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）反筛选抗原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40" w:name="__Fieldmark__31_3278886449"/>
            <w:bookmarkStart w:id="41" w:name="__Fieldmark__31_3278886449"/>
            <w:bookmarkEnd w:id="4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同型对照抗体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42" w:name="__Fieldmark__32_3278886449"/>
            <w:bookmarkStart w:id="43" w:name="__Fieldmark__32_3278886449"/>
            <w:bookmarkEnd w:id="43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总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IgG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 xml:space="preserve">）抗原封闭  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44" w:name="__Fieldmark__33_3278886449"/>
            <w:bookmarkStart w:id="45" w:name="__Fieldmark__33_3278886449"/>
            <w:bookmarkEnd w:id="45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</w:rPr>
              <w:t>靶抗体的抗原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、抗体药物靶点类型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46" w:name="__Fieldmark__34_3278886449"/>
            <w:bookmarkStart w:id="47" w:name="__Fieldmark__34_3278886449"/>
            <w:bookmarkEnd w:id="47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可溶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性蛋白靶点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48" w:name="__Fieldmark__35_3278886449"/>
            <w:bookmarkStart w:id="49" w:name="__Fieldmark__35_3278886449"/>
            <w:bookmarkEnd w:id="49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跨膜类蛋白靶点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50" w:name="__Fieldmark__36_3278886449"/>
            <w:bookmarkStart w:id="51" w:name="__Fieldmark__36_3278886449"/>
            <w:bookmarkEnd w:id="5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靶点类型</w:t>
            </w:r>
            <w:r>
              <w:fldChar w:fldCharType="begin">
                <w:ffData>
                  <w:name w:val="文字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、您想开发哪种类型的抗独特型抗体</w:t>
            </w:r>
            <w:r>
              <w:rPr>
                <w:rFonts w:cs="Arial" w:ascii="宋体;SimSun" w:hAnsi="宋体;SimSun"/>
                <w:b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52" w:name="__Fieldmark__38_3278886449"/>
            <w:bookmarkStart w:id="53" w:name="__Fieldmark__38_3278886449"/>
            <w:bookmarkEnd w:id="53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抗原阻断型（检测游离药物）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 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54" w:name="__Fieldmark__39_3278886449"/>
            <w:bookmarkStart w:id="55" w:name="__Fieldmark__39_3278886449"/>
            <w:bookmarkEnd w:id="55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抗原非阻断型（检测总药物包括游离，部分捆绑，完全绑定）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56" w:name="__Fieldmark__40_3278886449"/>
            <w:bookmarkStart w:id="57" w:name="__Fieldmark__40_3278886449"/>
            <w:bookmarkEnd w:id="57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中和型（竞争条件下完全阻断抗体药及靶点的结合）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58" w:name="__Fieldmark__41_3278886449"/>
            <w:bookmarkStart w:id="59" w:name="__Fieldmark__41_3278886449"/>
            <w:bookmarkEnd w:id="59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不要求类型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60" w:name="__Fieldmark__42_3278886449"/>
            <w:bookmarkStart w:id="61" w:name="__Fieldmark__42_3278886449"/>
            <w:bookmarkEnd w:id="6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不确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您的独特型抗体将应用于哪种类型的酶联免疫检测方法的开发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62" w:name="__Fieldmark__43_3278886449"/>
            <w:bookmarkStart w:id="63" w:name="__Fieldmark__43_3278886449"/>
            <w:bookmarkEnd w:id="63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捕获型（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capture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El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isa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）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64" w:name="__Fieldmark__44_3278886449"/>
            <w:bookmarkStart w:id="65" w:name="__Fieldmark__44_3278886449"/>
            <w:bookmarkEnd w:id="65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夹心型（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Sandwich El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isa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66" w:name="__Fieldmark__45_3278886449"/>
            <w:bookmarkStart w:id="67" w:name="__Fieldmark__45_3278886449"/>
            <w:bookmarkEnd w:id="67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</w:rPr>
              <w:t>还未决定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68" w:name="__Fieldmark__46_3278886449"/>
            <w:bookmarkStart w:id="69" w:name="__Fieldmark__46_3278886449"/>
            <w:bookmarkEnd w:id="69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请说明</w:t>
            </w:r>
            <w:r>
              <w:fldChar w:fldCharType="begin">
                <w:ffData>
                  <w:name w:val="文字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、您是否需要其他额外的筛选服务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</w:t>
            </w:r>
            <w:r>
              <w:rPr>
                <w:rFonts w:cs="Arial" w:ascii="宋体;SimSun" w:hAnsi="宋体;SimSun"/>
                <w:b/>
                <w:iCs/>
                <w:color w:val="E3302C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70" w:name="__Fieldmark__51_3278886449"/>
            <w:bookmarkStart w:id="71" w:name="__Fieldmark__51_3278886449"/>
            <w:bookmarkEnd w:id="7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否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72" w:name="__Fieldmark__52_3278886449"/>
            <w:bookmarkStart w:id="73" w:name="__Fieldmark__52_3278886449"/>
            <w:bookmarkEnd w:id="73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是</w:t>
            </w:r>
            <w:bookmarkStart w:id="74" w:name="OLE_LINK34"/>
            <w:bookmarkStart w:id="75" w:name="OLE_LINK33"/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请说明</w:t>
            </w:r>
            <w:r>
              <w:fldChar w:fldCharType="begin">
                <w:ffData>
                  <w:name w:val="文字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Arial"/>
                <w:b/>
                <w:b/>
                <w:color w:val="333333"/>
                <w:sz w:val="20"/>
                <w:szCs w:val="20"/>
              </w:rPr>
            </w:pPr>
            <w:bookmarkEnd w:id="74"/>
            <w:bookmarkEnd w:id="75"/>
            <w:r>
              <w:rPr>
                <w:rFonts w:eastAsia="宋体;SimSun" w:cs="Arial" w:ascii="宋体;SimSun" w:hAnsi="宋体;SimSun"/>
                <w:b/>
                <w:color w:val="333333"/>
                <w:sz w:val="20"/>
                <w:szCs w:val="20"/>
              </w:rPr>
              <w:t>9</w:t>
            </w:r>
            <w:r>
              <w:rPr>
                <w:rFonts w:ascii="宋体;SimSun" w:hAnsi="宋体;SimSun" w:cs="Arial" w:eastAsia="宋体;SimSun"/>
                <w:b/>
                <w:color w:val="333333"/>
                <w:sz w:val="20"/>
                <w:szCs w:val="20"/>
              </w:rPr>
              <w:t>、预期最终交付物</w:t>
            </w:r>
            <w:r>
              <w:rPr>
                <w:rFonts w:cs="Arial" w:ascii="宋体;SimSun" w:hAnsi="宋体;SimSun"/>
                <w:b/>
                <w:iCs/>
                <w:color w:val="E3302C"/>
                <w:sz w:val="20"/>
                <w:szCs w:val="20"/>
              </w:rPr>
              <w:t>*</w:t>
            </w:r>
            <w:r>
              <w:rPr>
                <w:rFonts w:eastAsia="宋体;SimSun" w:cs="Arial" w:ascii="宋体;SimSun" w:hAnsi="宋体;SimSun"/>
                <w:b/>
                <w:color w:val="333333"/>
                <w:sz w:val="20"/>
                <w:szCs w:val="20"/>
              </w:rPr>
              <w:t>: (</w:t>
            </w:r>
            <w:r>
              <w:rPr>
                <w:rFonts w:ascii="宋体;SimSun" w:hAnsi="宋体;SimSun" w:cs="Arial" w:eastAsia="宋体;SimSun"/>
                <w:b/>
                <w:color w:val="333333"/>
                <w:sz w:val="20"/>
                <w:szCs w:val="20"/>
              </w:rPr>
              <w:t>请选择所有适用</w:t>
            </w:r>
            <w:r>
              <w:rPr>
                <w:rFonts w:eastAsia="宋体;SimSun" w:cs="Arial" w:ascii="宋体;SimSun" w:hAnsi="宋体;SimSun"/>
                <w:b/>
                <w:color w:val="333333"/>
                <w:sz w:val="20"/>
                <w:szCs w:val="20"/>
              </w:rPr>
              <w:t>)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76" w:name="__Fieldmark__57_3278886449"/>
            <w:bookmarkStart w:id="77" w:name="__Fieldmark__57_3278886449"/>
            <w:bookmarkEnd w:id="77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杂交瘤细胞系           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78" w:name="__Fieldmark__58_3278886449"/>
            <w:bookmarkStart w:id="79" w:name="__Fieldmark__58_3278886449"/>
            <w:bookmarkEnd w:id="79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株杂交瘤细胞系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80" w:name="__Fieldmark__59_3278886449"/>
            <w:bookmarkStart w:id="81" w:name="__Fieldmark__59_3278886449"/>
            <w:bookmarkEnd w:id="81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纯化后抗独特性抗体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82" w:name="__Fieldmark__60_3278886449"/>
            <w:bookmarkStart w:id="83" w:name="__Fieldmark__60_3278886449"/>
            <w:bookmarkEnd w:id="83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ELISA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初始灵敏度检测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84" w:name="__Fieldmark__61_3278886449"/>
            <w:bookmarkStart w:id="85" w:name="__Fieldmark__61_3278886449"/>
            <w:bookmarkEnd w:id="85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药物动力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PK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检测试剂盒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86" w:name="__Fieldmark__62_3278886449"/>
            <w:bookmarkStart w:id="87" w:name="__Fieldmark__62_3278886449"/>
            <w:bookmarkEnd w:id="87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333333"/>
                <w:sz w:val="20"/>
                <w:szCs w:val="20"/>
              </w:rPr>
              <w:t>10</w:t>
            </w:r>
            <w:r>
              <w:rPr>
                <w:rFonts w:ascii="宋体;SimSun" w:hAnsi="宋体;SimSun" w:cs="Arial" w:eastAsia="宋体;SimSun"/>
                <w:b/>
                <w:color w:val="333333"/>
                <w:sz w:val="20"/>
                <w:szCs w:val="20"/>
              </w:rPr>
              <w:t>、</w:t>
            </w:r>
            <w:r>
              <w:rPr>
                <w:rFonts w:ascii="宋体;SimSun" w:hAnsi="宋体;SimSun" w:cs="Arial" w:eastAsia="宋体;SimSun"/>
                <w:b/>
                <w:color w:val="333333"/>
                <w:sz w:val="20"/>
                <w:szCs w:val="20"/>
              </w:rPr>
              <w:t>您想多多少株杂交瘤细胞系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Arial"/>
                <w:b/>
                <w:b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88" w:name="__Fieldmark__63_3278886449"/>
            <w:bookmarkStart w:id="89" w:name="__Fieldmark__63_3278886449"/>
            <w:bookmarkEnd w:id="89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株杂交瘤细胞系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90" w:name="__Fieldmark__64_3278886449"/>
            <w:bookmarkStart w:id="91" w:name="__Fieldmark__64_3278886449"/>
            <w:bookmarkEnd w:id="91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株杂交瘤细胞系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92" w:name="__Fieldmark__65_3278886449"/>
            <w:bookmarkStart w:id="93" w:name="__Fieldmark__65_3278886449"/>
            <w:bookmarkEnd w:id="93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请说明</w:t>
            </w:r>
            <w:r>
              <w:fldChar w:fldCharType="begin">
                <w:ffData>
                  <w:name w:val="文字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333333"/>
                <w:sz w:val="20"/>
                <w:szCs w:val="20"/>
              </w:rPr>
              <w:t>11</w:t>
            </w:r>
            <w:r>
              <w:rPr>
                <w:rFonts w:ascii="宋体;SimSun" w:hAnsi="宋体;SimSun" w:cs="Arial" w:eastAsia="宋体;SimSun"/>
                <w:b/>
                <w:color w:val="333333"/>
                <w:sz w:val="20"/>
                <w:szCs w:val="20"/>
              </w:rPr>
              <w:t>、您想要多少纯化后的抗体</w:t>
            </w:r>
            <w:r>
              <w:rPr>
                <w:rFonts w:eastAsia="宋体;SimSun" w:cs="Arial" w:ascii="宋体;SimSun" w:hAnsi="宋体;SimSun"/>
                <w:b/>
                <w:color w:val="333333"/>
                <w:sz w:val="20"/>
                <w:szCs w:val="20"/>
              </w:rPr>
              <w:t>?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94" w:name="OLE_LINK42"/>
            <w:bookmarkStart w:id="95" w:name="OLE_LINK41"/>
            <w:bookmarkStart w:id="96" w:name="__Fieldmark__70_3278886449"/>
            <w:bookmarkStart w:id="97" w:name="__Fieldmark__70_3278886449"/>
            <w:bookmarkEnd w:id="97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只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ml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培养的上清液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98" w:name="__Fieldmark__71_3278886449"/>
            <w:bookmarkStart w:id="99" w:name="__Fieldmark__71_3278886449"/>
            <w:bookmarkEnd w:id="99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bookmarkStart w:id="100" w:name="OLE_LINK25"/>
            <w:bookmarkStart w:id="101" w:name="OLE_LINK24"/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-5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g</w:t>
            </w:r>
            <w:bookmarkEnd w:id="100"/>
            <w:bookmarkEnd w:id="101"/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102" w:name="__Fieldmark__72_3278886449"/>
            <w:bookmarkStart w:id="103" w:name="__Fieldmark__72_3278886449"/>
            <w:bookmarkEnd w:id="103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g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104" w:name="__Fieldmark__73_3278886449"/>
            <w:bookmarkStart w:id="105" w:name="__Fieldmark__73_3278886449"/>
            <w:bookmarkEnd w:id="105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</w:t>
            </w:r>
            <w:bookmarkEnd w:id="94"/>
            <w:bookmarkEnd w:id="95"/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请说明</w:t>
            </w:r>
            <w:r>
              <w:fldChar w:fldCharType="begin">
                <w:ffData>
                  <w:name w:val="文字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color w:val="99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99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>、其他信息</w:t>
            </w: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您是否需要第三次免疫后进行血清检测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06" w:name="__Fieldmark__78_3278886449"/>
            <w:bookmarkStart w:id="107" w:name="__Fieldmark__78_3278886449"/>
            <w:bookmarkEnd w:id="107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08" w:name="__Fieldmark__79_3278886449"/>
            <w:bookmarkStart w:id="109" w:name="__Fieldmark__79_3278886449"/>
            <w:bookmarkEnd w:id="109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您是否需要在融合和初步的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ELISA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筛选后测试样品？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10" w:name="__Fieldmark__80_3278886449"/>
            <w:bookmarkStart w:id="111" w:name="__Fieldmark__80_3278886449"/>
            <w:bookmarkEnd w:id="11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12" w:name="__Fieldmark__81_3278886449"/>
            <w:bookmarkStart w:id="113" w:name="__Fieldmark__81_3278886449"/>
            <w:bookmarkEnd w:id="113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您是否需要标记抗体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14" w:name="__Fieldmark__82_3278886449"/>
            <w:bookmarkStart w:id="115" w:name="__Fieldmark__82_3278886449"/>
            <w:bookmarkEnd w:id="115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是    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16" w:name="__Fieldmark__83_3278886449"/>
            <w:bookmarkStart w:id="117" w:name="__Fieldmark__83_3278886449"/>
            <w:bookmarkEnd w:id="117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其他特殊要求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  <w:shd w:fill="D8D8D8" w:val="clear"/>
              </w:rPr>
              <w:t xml:space="preserve"> </w:t>
            </w:r>
            <w:r>
              <w:fldChar w:fldCharType="begin">
                <w:ffData>
                  <w:name w:val="文字7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  <w:t xml:space="preserve">  </w:t>
            </w:r>
          </w:p>
        </w:tc>
      </w:tr>
    </w:tbl>
    <w:p>
      <w:pPr>
        <w:pStyle w:val="Normal"/>
        <w:widowControl/>
        <w:textAlignment w:val="baseline"/>
        <w:rPr>
          <w:rFonts w:ascii="inherit;Times New Roman" w:hAnsi="inherit;Times New Roman" w:cs="Arial"/>
          <w:b/>
          <w:b/>
          <w:bCs/>
          <w:color w:val="990000"/>
          <w:kern w:val="0"/>
          <w:szCs w:val="21"/>
        </w:rPr>
      </w:pPr>
      <w:r>
        <w:rPr>
          <w:rFonts w:cs="Arial" w:ascii="inherit;Times New Roman" w:hAnsi="inherit;Times New Roman"/>
          <w:b/>
          <w:bCs/>
          <w:color w:val="990000"/>
          <w:kern w:val="0"/>
          <w:szCs w:val="21"/>
        </w:rPr>
      </w:r>
    </w:p>
    <w:p>
      <w:pPr>
        <w:pStyle w:val="Normal"/>
        <w:widowControl/>
        <w:jc w:val="left"/>
        <w:textAlignment w:val="baseline"/>
        <w:rPr>
          <w:rFonts w:ascii="inherit;Times New Roman" w:hAnsi="inherit;Times New Roman" w:cs="Arial"/>
          <w:b/>
          <w:b/>
          <w:bCs/>
          <w:color w:val="990000"/>
          <w:kern w:val="0"/>
          <w:sz w:val="22"/>
          <w:szCs w:val="22"/>
        </w:rPr>
      </w:pPr>
      <w:r>
        <w:rPr>
          <w:rFonts w:ascii="inherit;Times New Roman" w:hAnsi="inherit;Times New Roman" w:cs="Arial"/>
          <w:b/>
          <w:bCs/>
          <w:vanish/>
          <w:color w:val="990000"/>
          <w:kern w:val="0"/>
          <w:sz w:val="22"/>
          <w:szCs w:val="22"/>
        </w:rPr>
        <w:t>抗原抗原</w:t>
      </w:r>
      <w:r>
        <w:rPr>
          <w:rFonts w:ascii="inherit;Times New Roman" w:hAnsi="inherit;Times New Roman" w:cs="Arial"/>
          <w:b/>
          <w:bCs/>
          <w:color w:val="990000"/>
          <w:kern w:val="0"/>
          <w:sz w:val="22"/>
          <w:szCs w:val="22"/>
        </w:rPr>
        <w:t>抗体相关信息</w:t>
      </w:r>
      <w:r>
        <w:rPr>
          <w:rFonts w:ascii="inherit;Times New Roman" w:hAnsi="inherit;Times New Roman" w:cs="Arial" w:eastAsia="inherit;Times New Roman"/>
          <w:b/>
          <w:bCs/>
          <w:color w:val="990000"/>
          <w:kern w:val="0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b/>
          <w:bCs/>
          <w:color w:val="990000"/>
          <w:kern w:val="0"/>
          <w:sz w:val="22"/>
          <w:szCs w:val="22"/>
        </w:rPr>
        <w:t>2</w:t>
      </w:r>
      <w:r>
        <w:rPr>
          <w:rFonts w:ascii="inherit;Times New Roman" w:hAnsi="inherit;Times New Roman" w:cs="Arial"/>
          <w:b/>
          <w:bCs/>
          <w:color w:val="990000"/>
          <w:kern w:val="0"/>
          <w:sz w:val="22"/>
          <w:szCs w:val="22"/>
        </w:rPr>
        <w:t>：</w:t>
      </w:r>
      <w:r>
        <w:rPr>
          <w:rFonts w:ascii="inherit;Times New Roman" w:hAnsi="inherit;Times New Roman" w:cs="Arial"/>
          <w:b/>
          <w:bCs/>
          <w:color w:val="990000"/>
          <w:kern w:val="0"/>
          <w:sz w:val="22"/>
          <w:szCs w:val="22"/>
        </w:rPr>
        <w:t>如果您想制备独特型多抗</w:t>
      </w:r>
      <w:r>
        <w:rPr>
          <w:rFonts w:ascii="inherit;Times New Roman" w:hAnsi="inherit;Times New Roman" w:cs="Arial"/>
          <w:b/>
          <w:bCs/>
          <w:color w:val="990000"/>
          <w:kern w:val="0"/>
          <w:sz w:val="22"/>
          <w:szCs w:val="22"/>
        </w:rPr>
        <w:t>，</w:t>
      </w:r>
      <w:r>
        <w:rPr>
          <w:rFonts w:ascii="inherit;Times New Roman" w:hAnsi="inherit;Times New Roman" w:cs="Arial"/>
          <w:b/>
          <w:bCs/>
          <w:color w:val="990000"/>
          <w:kern w:val="0"/>
          <w:sz w:val="22"/>
          <w:szCs w:val="22"/>
        </w:rPr>
        <w:t>请填写该信息表格</w:t>
      </w:r>
      <w:r>
        <w:rPr>
          <w:rFonts w:ascii="inherit;Times New Roman" w:hAnsi="inherit;Times New Roman" w:cs="Arial"/>
          <w:b/>
          <w:bCs/>
          <w:color w:val="990000"/>
          <w:kern w:val="0"/>
          <w:sz w:val="22"/>
          <w:szCs w:val="22"/>
        </w:rPr>
        <w:t>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 xml:space="preserve">、抗体的最终用途是什么 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所应用的范围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18" w:name="__Fieldmark__101_3278886449"/>
            <w:bookmarkStart w:id="119" w:name="__Fieldmark__101_3278886449"/>
            <w:bookmarkEnd w:id="119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药物代谢动力学（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PK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20" w:name="__Fieldmark__102_3278886449"/>
            <w:bookmarkStart w:id="121" w:name="__Fieldmark__102_3278886449"/>
            <w:bookmarkEnd w:id="12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免疫原性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22" w:name="__Fieldmark__103_3278886449"/>
            <w:bookmarkStart w:id="123" w:name="__Fieldmark__103_3278886449"/>
            <w:bookmarkEnd w:id="123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</w:t>
            </w:r>
            <w:r>
              <w:fldChar w:fldCharType="begin">
                <w:ffData>
                  <w:name w:val="文字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、靶抗体同种型</w:t>
            </w:r>
            <w:r>
              <w:rPr>
                <w:rFonts w:cs="Arial" w:ascii="宋体;SimSun" w:hAnsi="宋体;SimSun"/>
                <w:b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24" w:name="__Fieldmark__105_3278886449"/>
            <w:bookmarkStart w:id="125" w:name="__Fieldmark__105_3278886449"/>
            <w:bookmarkEnd w:id="125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人 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26" w:name="__Fieldmark__106_3278886449"/>
            <w:bookmarkStart w:id="127" w:name="__Fieldmark__106_3278886449"/>
            <w:bookmarkEnd w:id="127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小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   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28" w:name="__Fieldmark__107_3278886449"/>
            <w:bookmarkStart w:id="129" w:name="__Fieldmark__107_3278886449"/>
            <w:bookmarkEnd w:id="129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大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 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30" w:name="__Fieldmark__108_3278886449"/>
            <w:bookmarkStart w:id="131" w:name="__Fieldmark__108_3278886449"/>
            <w:bookmarkEnd w:id="13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兔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   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32" w:name="__Fieldmark__109_3278886449"/>
            <w:bookmarkStart w:id="133" w:name="__Fieldmark__109_3278886449"/>
            <w:bookmarkEnd w:id="133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未知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34" w:name="__Fieldmark__110_3278886449"/>
            <w:bookmarkStart w:id="135" w:name="__Fieldmark__110_3278886449"/>
            <w:bookmarkEnd w:id="135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</w:t>
            </w:r>
            <w:r>
              <w:fldChar w:fldCharType="begin">
                <w:ffData>
                  <w:name w:val="文字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   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、靶抗体亚型</w:t>
            </w:r>
            <w:r>
              <w:rPr>
                <w:rFonts w:cs="Arial" w:ascii="宋体;SimSun" w:hAnsi="宋体;SimSun"/>
                <w:b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文字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、起始材料</w:t>
            </w:r>
            <w:r>
              <w:rPr>
                <w:rFonts w:cs="Arial" w:ascii="宋体;SimSun" w:hAnsi="宋体;SimSun"/>
                <w:b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）免疫原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36" w:name="__Fieldmark__113_3278886449"/>
            <w:bookmarkStart w:id="137" w:name="__Fieldmark__113_3278886449"/>
            <w:bookmarkEnd w:id="137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全长抗体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38" w:name="__Fieldmark__114_3278886449"/>
            <w:bookmarkStart w:id="139" w:name="__Fieldmark__114_3278886449"/>
            <w:bookmarkEnd w:id="139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Fab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40" w:name="__Fieldmark__115_3278886449"/>
            <w:bookmarkStart w:id="141" w:name="__Fieldmark__115_3278886449"/>
            <w:bookmarkEnd w:id="14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t>F(a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＇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42" w:name="__Fieldmark__116_3278886449"/>
            <w:bookmarkStart w:id="143" w:name="__Fieldmark__116_3278886449"/>
            <w:bookmarkEnd w:id="143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bookmarkStart w:id="144" w:name="OLE_LINK4"/>
            <w:bookmarkStart w:id="145" w:name="OLE_LINK3"/>
            <w:r>
              <w:rPr>
                <w:rFonts w:cs="宋体;SimSun" w:ascii="宋体;SimSun" w:hAnsi="宋体;SimSun"/>
                <w:sz w:val="20"/>
                <w:szCs w:val="20"/>
              </w:rPr>
              <w:t>scFV</w:t>
            </w:r>
            <w:bookmarkEnd w:id="144"/>
            <w:bookmarkEnd w:id="145"/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46" w:name="__Fieldmark__117_3278886449"/>
            <w:bookmarkStart w:id="147" w:name="__Fieldmark__117_3278886449"/>
            <w:bookmarkEnd w:id="147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t>Bispecific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48" w:name="__Fieldmark__118_3278886449"/>
            <w:bookmarkStart w:id="149" w:name="__Fieldmark__118_3278886449"/>
            <w:bookmarkEnd w:id="149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</w:t>
            </w:r>
            <w:r>
              <w:fldChar w:fldCharType="begin">
                <w:ffData>
                  <w:name w:val="文字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抗体药的分子量</w:t>
            </w:r>
            <w:r>
              <w:rPr>
                <w:rFonts w:cs="Arial" w:ascii="宋体;SimSun" w:hAnsi="宋体;SimSun"/>
                <w:b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fldChar w:fldCharType="begin">
                <w:ffData>
                  <w:name w:val="文字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  <w:t>    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是否进行过工程改造</w:t>
            </w:r>
            <w:r>
              <w:rPr>
                <w:rFonts w:cs="Arial" w:ascii="宋体;SimSun" w:hAnsi="宋体;SimSun"/>
                <w:b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50" w:name="__Fieldmark__121_3278886449"/>
            <w:bookmarkStart w:id="151" w:name="__Fieldmark__121_3278886449"/>
            <w:bookmarkEnd w:id="15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，请说明</w:t>
            </w:r>
            <w:r>
              <w:fldChar w:fldCharType="begin">
                <w:ffData>
                  <w:name w:val="文字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  <w:t>    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文字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  <w:t>    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52" w:name="__Fieldmark__124_3278886449"/>
            <w:bookmarkStart w:id="153" w:name="__Fieldmark__124_3278886449"/>
            <w:bookmarkEnd w:id="153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反筛选抗原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54" w:name="__Fieldmark__125_3278886449"/>
            <w:bookmarkStart w:id="155" w:name="__Fieldmark__125_3278886449"/>
            <w:bookmarkEnd w:id="155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同型对照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56" w:name="__Fieldmark__126_3278886449"/>
            <w:bookmarkStart w:id="157" w:name="__Fieldmark__126_3278886449"/>
            <w:bookmarkEnd w:id="157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总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IgG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、您是否需要其他额外的筛选服务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</w:t>
            </w:r>
            <w:r>
              <w:rPr>
                <w:rFonts w:cs="Arial" w:ascii="宋体;SimSun" w:hAnsi="宋体;SimSun"/>
                <w:b/>
                <w:iCs/>
                <w:color w:val="E3302C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58" w:name="__Fieldmark__127_3278886449"/>
            <w:bookmarkStart w:id="159" w:name="__Fieldmark__127_3278886449"/>
            <w:bookmarkEnd w:id="159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否    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60" w:name="__Fieldmark__128_3278886449"/>
            <w:bookmarkStart w:id="161" w:name="__Fieldmark__128_3278886449"/>
            <w:bookmarkEnd w:id="16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是</w:t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333333"/>
                <w:sz w:val="20"/>
                <w:szCs w:val="20"/>
              </w:rPr>
              <w:t>6</w:t>
            </w:r>
            <w:r>
              <w:rPr>
                <w:rFonts w:ascii="宋体;SimSun" w:hAnsi="宋体;SimSun" w:cs="Arial" w:eastAsia="宋体;SimSun"/>
                <w:b/>
                <w:color w:val="333333"/>
                <w:sz w:val="20"/>
                <w:szCs w:val="20"/>
              </w:rPr>
              <w:t>、预期最终交付物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宋体;SimSun" w:cs="Arial" w:ascii="宋体;SimSun" w:hAnsi="宋体;SimSun"/>
                <w:b/>
                <w:color w:val="333333"/>
                <w:sz w:val="20"/>
                <w:szCs w:val="20"/>
              </w:rPr>
              <w:t>: (</w:t>
            </w:r>
            <w:r>
              <w:rPr>
                <w:rFonts w:ascii="宋体;SimSun" w:hAnsi="宋体;SimSun" w:cs="Arial" w:eastAsia="宋体;SimSun"/>
                <w:b/>
                <w:color w:val="333333"/>
                <w:sz w:val="20"/>
                <w:szCs w:val="20"/>
              </w:rPr>
              <w:t>请选择所有适用</w:t>
            </w:r>
            <w:r>
              <w:rPr>
                <w:rFonts w:eastAsia="宋体;SimSun" w:cs="Arial" w:ascii="宋体;SimSun" w:hAnsi="宋体;SimSun"/>
                <w:b/>
                <w:color w:val="333333"/>
                <w:sz w:val="20"/>
                <w:szCs w:val="20"/>
              </w:rPr>
              <w:t>)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162" w:name="__Fieldmark__129_3278886449"/>
            <w:bookmarkStart w:id="163" w:name="__Fieldmark__129_3278886449"/>
            <w:bookmarkEnd w:id="163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仅抗血清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164" w:name="__Fieldmark__130_3278886449"/>
            <w:bookmarkStart w:id="165" w:name="__Fieldmark__130_3278886449"/>
            <w:bookmarkEnd w:id="165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纯化后抗体</w:t>
            </w:r>
            <w:r>
              <w:fldChar w:fldCharType="begin">
                <w:ffData>
                  <w:name w:val="文字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g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166" w:name="__Fieldmark__132_3278886449"/>
            <w:bookmarkStart w:id="167" w:name="__Fieldmark__132_3278886449"/>
            <w:bookmarkEnd w:id="167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酶联免疫初始灵敏度分析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separate"/>
            </w:r>
            <w:bookmarkStart w:id="168" w:name="__Fieldmark__133_3278886449"/>
            <w:bookmarkStart w:id="169" w:name="__Fieldmark__133_3278886449"/>
            <w:bookmarkEnd w:id="169"/>
            <w:r>
              <w:rPr>
                <w:rFonts w:eastAsia="宋体;SimSun"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免疫原性检测试剂盒 </w:t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333333"/>
                <w:sz w:val="20"/>
                <w:szCs w:val="20"/>
              </w:rPr>
              <w:t>7</w:t>
            </w:r>
            <w:r>
              <w:rPr>
                <w:rFonts w:ascii="宋体;SimSun" w:hAnsi="宋体;SimSun" w:cs="Arial" w:eastAsia="宋体;SimSun"/>
                <w:b/>
                <w:color w:val="333333"/>
                <w:sz w:val="20"/>
                <w:szCs w:val="20"/>
              </w:rPr>
              <w:t>、</w:t>
            </w:r>
            <w:r>
              <w:rPr>
                <w:rFonts w:ascii="宋体;SimSun" w:hAnsi="宋体;SimSun" w:cs="Arial" w:eastAsia="宋体;SimSun"/>
                <w:b/>
                <w:color w:val="333333"/>
                <w:sz w:val="20"/>
                <w:szCs w:val="20"/>
              </w:rPr>
              <w:t>希望交付的纯化抗体的量</w:t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70" w:name="__Fieldmark__134_3278886449"/>
            <w:bookmarkStart w:id="171" w:name="__Fieldmark__134_3278886449"/>
            <w:bookmarkEnd w:id="17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333333"/>
                <w:sz w:val="20"/>
                <w:szCs w:val="20"/>
              </w:rPr>
              <w:t>mg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72" w:name="__Fieldmark__135_3278886449"/>
            <w:bookmarkStart w:id="173" w:name="__Fieldmark__135_3278886449"/>
            <w:bookmarkEnd w:id="173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10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333333"/>
                <w:sz w:val="20"/>
                <w:szCs w:val="20"/>
              </w:rPr>
              <w:t>mg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     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74" w:name="__Fieldmark__136_3278886449"/>
            <w:bookmarkStart w:id="175" w:name="__Fieldmark__136_3278886449"/>
            <w:bookmarkEnd w:id="175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333333"/>
                <w:sz w:val="20"/>
                <w:szCs w:val="20"/>
              </w:rPr>
              <w:t>mg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  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76" w:name="__Fieldmark__137_3278886449"/>
            <w:bookmarkStart w:id="177" w:name="__Fieldmark__137_3278886449"/>
            <w:bookmarkEnd w:id="177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333333"/>
                <w:sz w:val="20"/>
                <w:szCs w:val="20"/>
              </w:rPr>
              <w:t>mg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    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78" w:name="__Fieldmark__138_3278886449"/>
            <w:bookmarkStart w:id="179" w:name="__Fieldmark__138_3278886449"/>
            <w:bookmarkEnd w:id="179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未知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 w:eastAsia="宋体;SimSun"/>
                <w:color w:val="333333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80" w:name="__Fieldmark__139_3278886449"/>
            <w:bookmarkStart w:id="181" w:name="__Fieldmark__139_3278886449"/>
            <w:bookmarkEnd w:id="18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其他，</w:t>
            </w:r>
            <w:r>
              <w:rPr>
                <w:rFonts w:ascii="宋体;SimSun" w:hAnsi="宋体;SimSun" w:cs="Arial" w:eastAsia="宋体;SimSun"/>
                <w:color w:val="333333"/>
                <w:sz w:val="20"/>
                <w:szCs w:val="20"/>
              </w:rPr>
              <w:t>请说明</w:t>
            </w:r>
            <w:r>
              <w:fldChar w:fldCharType="begin">
                <w:ffData>
                  <w:name w:val="文字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Arial"/>
                <w:b/>
                <w:b/>
                <w:bCs/>
                <w:color w:val="99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99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>、其他信息</w:t>
            </w: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您是否需要第三次免疫后进行血清检测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82" w:name="__Fieldmark__141_3278886449"/>
            <w:bookmarkStart w:id="183" w:name="__Fieldmark__141_3278886449"/>
            <w:bookmarkEnd w:id="183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84" w:name="__Fieldmark__142_3278886449"/>
            <w:bookmarkStart w:id="185" w:name="__Fieldmark__142_3278886449"/>
            <w:bookmarkEnd w:id="185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您是否需要标记抗体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86" w:name="__Fieldmark__143_3278886449"/>
            <w:bookmarkStart w:id="187" w:name="__Fieldmark__143_3278886449"/>
            <w:bookmarkEnd w:id="187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88" w:name="__Fieldmark__144_3278886449"/>
            <w:bookmarkStart w:id="189" w:name="__Fieldmark__144_3278886449"/>
            <w:bookmarkEnd w:id="189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其他特殊要求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  <w:shd w:fill="D8D8D8" w:val="clear"/>
              </w:rPr>
              <w:t xml:space="preserve"> </w:t>
            </w:r>
            <w:r>
              <w:fldChar w:fldCharType="begin">
                <w:ffData>
                  <w:name w:val="文字7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项目信息</w:t>
      </w:r>
      <w:r>
        <w:rPr>
          <w:rFonts w:cs="Arial"/>
          <w:b/>
          <w:bCs/>
          <w:iCs/>
          <w:sz w:val="22"/>
        </w:rPr>
        <w:t>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5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问询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是否为了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课题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申请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 xml:space="preserve">?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bookmarkStart w:id="190" w:name="__Fieldmark__162_3278886449"/>
            <w:bookmarkStart w:id="191" w:name="__Fieldmark__162_3278886449"/>
            <w:bookmarkEnd w:id="19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是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bookmarkStart w:id="192" w:name="__Fieldmark__163_3278886449"/>
            <w:bookmarkStart w:id="193" w:name="__Fieldmark__163_3278886449"/>
            <w:bookmarkEnd w:id="193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项目准备开始时间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94" w:name="__Fieldmark__164_3278886449"/>
            <w:bookmarkStart w:id="195" w:name="__Fieldmark__164_3278886449"/>
            <w:bookmarkEnd w:id="195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立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96" w:name="__Fieldmark__165_3278886449"/>
            <w:bookmarkStart w:id="197" w:name="__Fieldmark__165_3278886449"/>
            <w:bookmarkEnd w:id="197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一个月内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198" w:name="__Fieldmark__166_3278886449"/>
            <w:bookmarkStart w:id="199" w:name="__Fieldmark__166_3278886449"/>
            <w:bookmarkEnd w:id="199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个月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separate"/>
            </w:r>
            <w:bookmarkStart w:id="200" w:name="__Fieldmark__167_3278886449"/>
            <w:bookmarkStart w:id="201" w:name="__Fieldmark__167_3278886449"/>
            <w:bookmarkEnd w:id="201"/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半年以后</w:t>
            </w:r>
          </w:p>
        </w:tc>
      </w:tr>
    </w:tbl>
    <w:p>
      <w:pPr>
        <w:pStyle w:val="Normal"/>
        <w:widowControl/>
        <w:spacing w:lineRule="atLeast" w:line="384" w:before="0" w:after="180"/>
        <w:textAlignment w:val="baseline"/>
        <w:rPr>
          <w:rFonts w:ascii="宋体;SimSun" w:hAnsi="宋体;SimSun" w:cs="宋体;SimSun"/>
          <w:b/>
          <w:b/>
          <w:bCs/>
          <w:iCs/>
          <w:color w:val="467496"/>
          <w:sz w:val="20"/>
          <w:szCs w:val="20"/>
        </w:rPr>
      </w:pPr>
      <w:r>
        <w:rPr>
          <w:rFonts w:cs="宋体;SimSun" w:ascii="宋体;SimSun" w:hAnsi="宋体;SimSun"/>
          <w:b/>
          <w:bCs/>
          <w:iCs/>
          <w:color w:val="467496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964" w:right="964" w:gutter="0" w:header="454" w:top="779" w:footer="454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color w:val="0B923D"/>
        <w:sz w:val="24"/>
        <w:szCs w:val="24"/>
        <w:lang w:val="en-US" w:eastAsia="en-US"/>
      </w:rPr>
      <w:drawing>
        <wp:inline distT="0" distB="0" distL="0" distR="0">
          <wp:extent cx="6503035" cy="41402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0303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175" cy="52578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 w:eastAsia="宋体;SimSun" w:cs="Times New Roman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body@genscript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6:00Z</dcterms:created>
  <dc:creator>FrankZ</dc:creator>
  <dc:description/>
  <cp:keywords/>
  <dc:language>en-US</dc:language>
  <cp:lastModifiedBy>Yuchen Wang</cp:lastModifiedBy>
  <cp:lastPrinted>2009-07-02T09:37:00Z</cp:lastPrinted>
  <dcterms:modified xsi:type="dcterms:W3CDTF">2019-10-18T02:52:00Z</dcterms:modified>
  <cp:revision>110</cp:revision>
  <dc:subject/>
  <dc:title>Manual Patch Clamp Testing Service Quotation Form</dc:title>
</cp:coreProperties>
</file>