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17780</wp:posOffset>
                </wp:positionV>
                <wp:extent cx="5943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ndara" w:hAnsi="Candara" w:eastAsia="Arial Unicode MS" w:cs="Calibri"/>
                                <w:i w:val="false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libri" w:ascii="Candara" w:hAnsi="Candara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  <w:t>GPCR-targeted Bioassay Service Quot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Arial Unicode MS" w:cs="Calibri"/>
                                <w:i/>
                                <w:i/>
                                <w:i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libri" w:ascii="Candara" w:hAnsi="Candara"/>
                                <w:i/>
                                <w:iCs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-1.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ndara" w:hAnsi="Candara" w:eastAsia="Arial Unicode MS" w:cs="Calibri"/>
                          <w:i w:val="false"/>
                          <w:i w:val="false"/>
                          <w:iCs w:val="false"/>
                          <w:sz w:val="32"/>
                          <w:lang w:eastAsia="zh-CN"/>
                        </w:rPr>
                      </w:pPr>
                      <w:r>
                        <w:rPr>
                          <w:rFonts w:eastAsia="Arial Unicode MS" w:cs="Calibri" w:ascii="Candara" w:hAnsi="Candara"/>
                          <w:i w:val="false"/>
                          <w:iCs w:val="false"/>
                          <w:sz w:val="32"/>
                          <w:lang w:eastAsia="zh-CN"/>
                        </w:rPr>
                        <w:t>GPCR-targeted Bioassay Service Quotation Form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Arial Unicode MS" w:cs="Calibri"/>
                          <w:i/>
                          <w:i/>
                          <w:iCs/>
                          <w:sz w:val="32"/>
                          <w:lang w:eastAsia="zh-CN"/>
                        </w:rPr>
                      </w:pPr>
                      <w:r>
                        <w:rPr>
                          <w:rFonts w:eastAsia="Arial Unicode MS" w:cs="Calibri" w:ascii="Candara" w:hAnsi="Candara"/>
                          <w:i/>
                          <w:iCs/>
                          <w:sz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eastAsia="Arial" w:cs="Arial" w:ascii="Arial" w:hAnsi="Arial"/>
          <w:b/>
          <w:bCs/>
          <w:i/>
          <w:iCs/>
          <w:color w:val="467496"/>
          <w:sz w:val="24"/>
        </w:rPr>
        <w:t xml:space="preserve">   </w:t>
      </w:r>
    </w:p>
    <w:p>
      <w:pPr>
        <w:pStyle w:val="Normal"/>
        <w:ind w:firstLine="420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  <w:t>Customer Information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85" w:hRule="atLeast"/>
        </w:trPr>
        <w:tc>
          <w:tcPr>
            <w:tcW w:w="9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m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hon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stitution/Company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Emai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Wil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sult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 be used for IND filing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0_3597362115"/>
            <w:bookmarkStart w:id="1" w:name="__Fieldmark__10_359736211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3597362115"/>
            <w:bookmarkStart w:id="3" w:name="__Fieldmark__11_359736211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eastAsia="Arial" w:cs="Arial" w:ascii="Arial" w:hAnsi="Arial"/>
          <w:b/>
          <w:bCs/>
          <w:i/>
          <w:iCs/>
          <w:color w:val="467496"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 xml:space="preserve">GPCR-targeted 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 xml:space="preserve">Drug Screening 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 xml:space="preserve">Bioassay Service 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>(SC-1402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574" w:hRule="atLeast"/>
        </w:trPr>
        <w:tc>
          <w:tcPr>
            <w:tcW w:w="9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Test Samples: 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GenScript’s positive control is not included.</w:t>
            </w:r>
          </w:p>
        </w:tc>
      </w:tr>
      <w:tr>
        <w:trPr>
          <w:trHeight w:val="574" w:hRule="atLeast"/>
        </w:trPr>
        <w:tc>
          <w:tcPr>
            <w:tcW w:w="9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olv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Samp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4_3597362115"/>
            <w:bookmarkStart w:id="5" w:name="__Fieldmark__14_3597362115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DMS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5_3597362115"/>
            <w:bookmarkStart w:id="7" w:name="__Fieldmark__15_3597362115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文字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9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Action for the Samp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8_3597362115"/>
            <w:bookmarkStart w:id="9" w:name="__Fieldmark__18_3597362115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onist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9_3597362115"/>
            <w:bookmarkStart w:id="11" w:name="__Fieldmark__19_3597362115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tagoni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20_3597362115"/>
            <w:bookmarkStart w:id="13" w:name="__Fieldmark__20_3597362115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losteric modula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</w:p>
        </w:tc>
      </w:tr>
      <w:tr>
        <w:trPr>
          <w:trHeight w:val="574" w:hRule="atLeast"/>
        </w:trPr>
        <w:tc>
          <w:tcPr>
            <w:tcW w:w="9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ay Forma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21_3597362115"/>
            <w:bookmarkStart w:id="15" w:name="__Fieldmark__21_3597362115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se-response study (8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itrations in triplicates) 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PCR target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22_3597362115"/>
            <w:bookmarkStart w:id="17" w:name="__Fieldmark__22_3597362115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y default. Starting concentration: 10 μM, dilution factor: 10 x;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3_3597362115"/>
            <w:bookmarkStart w:id="19" w:name="__Fieldmark__23_3597362115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timization is required.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4_3597362115"/>
            <w:bookmarkStart w:id="21" w:name="__Fieldmark__24_3597362115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hole GPCR panel screening: single dose, triplicate, testing concentrat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μM</w:t>
            </w:r>
          </w:p>
        </w:tc>
      </w:tr>
      <w:tr>
        <w:trPr>
          <w:trHeight w:val="578" w:hRule="atLeast"/>
        </w:trPr>
        <w:tc>
          <w:tcPr>
            <w:tcW w:w="9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Please specify any other special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quirement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567" w:top="737" w:footer="539" w:bottom="73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1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5441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confidential" fillcolor="#8e8e8e" stroked="f" o:allowincell="f" style="position:absolute;margin-left:68.3pt;margin-top:280.4pt;width:390.3pt;height:6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style="font-family:&quot;微软雅黑&quot;;font-size:10pt"/>
          <v:fill o:detectmouseclick="t" type="solid" color2="#717171" opacity="0.19"/>
          <v:stroke color="#3465a4" joinstyle="round" endcap="flat"/>
          <w10:wrap type="none"/>
        </v:shape>
      </w:pict>
      <w:drawing>
        <wp:inline distT="0" distB="0" distL="0" distR="0">
          <wp:extent cx="5487670" cy="5441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宋体;SimSun" w:hAnsi="宋体;SimSun" w:eastAsia="宋体;SimSun" w:cs="Times New Roman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BodyTextIndent2">
    <w:name w:val="Body Text Indent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BodyTextIndent3">
    <w:name w:val="Body Text Indent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4:00Z</dcterms:created>
  <dc:creator>FrankZ</dc:creator>
  <dc:description/>
  <cp:keywords/>
  <dc:language>en-US</dc:language>
  <cp:lastModifiedBy>Jingchao Xi (GS-BDBU)</cp:lastModifiedBy>
  <cp:lastPrinted>2010-10-21T11:36:00Z</cp:lastPrinted>
  <dcterms:modified xsi:type="dcterms:W3CDTF">2021-03-19T09:22:00Z</dcterms:modified>
  <cp:revision>8</cp:revision>
  <dc:subject/>
  <dc:title>GPCR_Assay_Services_Quotation_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evel">
    <vt:lpwstr>3</vt:lpwstr>
  </property>
  <property fmtid="{D5CDD505-2E9C-101B-9397-08002B2CF9AE}" pid="3" name="DoWaterPrint">
    <vt:lpwstr>WordArt 6</vt:lpwstr>
  </property>
  <property fmtid="{D5CDD505-2E9C-101B-9397-08002B2CF9AE}" pid="4" name="TopLevel">
    <vt:lpwstr>3</vt:lpwstr>
  </property>
  <property fmtid="{D5CDD505-2E9C-101B-9397-08002B2CF9AE}" pid="5" name="fileLevelID">
    <vt:lpwstr>VRlknZQx9U-2021/3/19-2021/3/19-xijingchao-xijingchao-3-3-1-1</vt:lpwstr>
  </property>
</Properties>
</file>