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-17780</wp:posOffset>
                </wp:positionV>
                <wp:extent cx="5943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andara" w:hAnsi="Candara" w:eastAsia="Arial Unicode MS" w:cs="Calibri"/>
                                <w:i w:val="false"/>
                                <w:i w:val="false"/>
                                <w:iCs w:val="false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Calibri" w:ascii="Candara" w:hAnsi="Candara"/>
                                <w:i w:val="false"/>
                                <w:iCs w:val="false"/>
                                <w:sz w:val="32"/>
                                <w:lang w:eastAsia="zh-CN"/>
                              </w:rPr>
                              <w:t>GPCR-targeted Bioassay Service Quot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Arial Unicode MS" w:cs="Calibri"/>
                                <w:i/>
                                <w:i/>
                                <w:i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Calibri" w:ascii="Candara" w:hAnsi="Candara"/>
                                <w:i/>
                                <w:iCs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pt;mso-wrap-distance-left:9.05pt;mso-wrap-distance-right:9.05pt;mso-wrap-distance-top:0pt;mso-wrap-distance-bottom:0pt;margin-top:-1.4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Candara" w:hAnsi="Candara" w:eastAsia="Arial Unicode MS" w:cs="Calibri"/>
                          <w:i w:val="false"/>
                          <w:i w:val="false"/>
                          <w:iCs w:val="false"/>
                          <w:sz w:val="32"/>
                          <w:lang w:eastAsia="zh-CN"/>
                        </w:rPr>
                      </w:pPr>
                      <w:r>
                        <w:rPr>
                          <w:rFonts w:eastAsia="Arial Unicode MS" w:cs="Calibri" w:ascii="Candara" w:hAnsi="Candara"/>
                          <w:i w:val="false"/>
                          <w:iCs w:val="false"/>
                          <w:sz w:val="32"/>
                          <w:lang w:eastAsia="zh-CN"/>
                        </w:rPr>
                        <w:t>GPCR-targeted Bioassay Service Quotation Form</w:t>
                      </w:r>
                    </w:p>
                    <w:p>
                      <w:pPr>
                        <w:pStyle w:val="Normal"/>
                        <w:rPr>
                          <w:rFonts w:ascii="Candara" w:hAnsi="Candara" w:eastAsia="Arial Unicode MS" w:cs="Calibri"/>
                          <w:i/>
                          <w:i/>
                          <w:iCs/>
                          <w:sz w:val="32"/>
                          <w:lang w:eastAsia="zh-CN"/>
                        </w:rPr>
                      </w:pPr>
                      <w:r>
                        <w:rPr>
                          <w:rFonts w:eastAsia="Arial Unicode MS" w:cs="Calibri" w:ascii="Candara" w:hAnsi="Candara"/>
                          <w:i/>
                          <w:iCs/>
                          <w:sz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67496"/>
          <w:sz w:val="24"/>
        </w:rPr>
      </w:pPr>
      <w:r>
        <w:rPr>
          <w:rFonts w:cs="Arial" w:ascii="Arial" w:hAnsi="Arial"/>
          <w:b/>
          <w:bCs/>
          <w:iCs/>
          <w:color w:val="467496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467496"/>
          <w:sz w:val="24"/>
        </w:rPr>
      </w:pPr>
      <w:r>
        <w:rPr>
          <w:rFonts w:eastAsia="Times New Roman" w:cs="Arial" w:ascii="Arial" w:hAnsi="Arial"/>
          <w:b/>
          <w:bCs/>
          <w:i/>
          <w:iCs/>
          <w:color w:val="467496"/>
          <w:sz w:val="24"/>
        </w:rPr>
        <w:t>Instructions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</w:rPr>
              <w:t>. Please read and complete the form carefull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Please email this form to 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</w:rPr>
              <w:t>bioassay@genscript.com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</w:rPr>
              <w:t>. Our sales representative will contact you as soon as possib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  <w:t>Customer Information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2" w:hRule="atLeast"/>
        </w:trPr>
        <w:tc>
          <w:tcPr>
            <w:tcW w:w="10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m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0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hon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0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stitution/Company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0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Email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  <w:t xml:space="preserve">GPCR-targeted </w:t>
      </w:r>
      <w:r>
        <w:rPr>
          <w:rFonts w:cs="Arial" w:ascii="Arial" w:hAnsi="Arial"/>
          <w:b/>
          <w:bCs/>
          <w:i/>
          <w:iCs/>
          <w:color w:val="467496"/>
          <w:sz w:val="24"/>
        </w:rPr>
        <w:t xml:space="preserve">Drug Screening </w:t>
      </w:r>
      <w:r>
        <w:rPr>
          <w:rFonts w:cs="Arial" w:ascii="Arial" w:hAnsi="Arial"/>
          <w:b/>
          <w:bCs/>
          <w:i/>
          <w:iCs/>
          <w:color w:val="467496"/>
          <w:sz w:val="24"/>
        </w:rPr>
        <w:t xml:space="preserve">Bioassay Service </w:t>
      </w:r>
      <w:r>
        <w:rPr>
          <w:rFonts w:cs="Arial" w:ascii="Arial" w:hAnsi="Arial"/>
          <w:b/>
          <w:bCs/>
          <w:i/>
          <w:iCs/>
          <w:color w:val="467496"/>
          <w:sz w:val="24"/>
        </w:rPr>
        <w:t>(SC-1402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umber of GPCR targets to be screened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lease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list the GPCR targets to be screened in this project: </w:t>
            </w:r>
            <w:r>
              <w:fldChar w:fldCharType="begin">
                <w:ffData>
                  <w:name w:val="文字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文字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文字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文字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文字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文字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文字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文字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文字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文字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文字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文字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文字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te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. To select GPCR targets of interest, please visit our website for a full list (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20"/>
                </w:rPr>
                <w:t>www.genscript.com/gpcr_assay_services.html</w:t>
              </w:r>
            </w:hyperlink>
            <w:r>
              <w:rPr>
                <w:rFonts w:cs="Arial" w:ascii="Arial" w:hAnsi="Arial"/>
                <w:bCs/>
                <w:i/>
                <w:sz w:val="20"/>
              </w:rPr>
              <w:t>);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. If the GPCR target of interest is not on the list, you may choose GPCR cell line construction and assay development service to set up the drug screening model (SC-1993).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umber of Test Sample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Note: </w:t>
            </w:r>
            <w:r>
              <w:rPr>
                <w:rFonts w:cs="Arial" w:ascii="Arial" w:hAnsi="Arial"/>
                <w:bCs/>
                <w:i/>
                <w:sz w:val="20"/>
              </w:rPr>
              <w:br/>
              <w:t>GenScript’s positive control is not included.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ature of Test Samp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27_1524002387"/>
            <w:bookmarkStart w:id="1" w:name="__Fieldmark__27_1524002387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Chemical Compound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28_1524002387"/>
            <w:bookmarkStart w:id="3" w:name="__Fieldmark__28_1524002387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io-extracts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9_1524002387"/>
            <w:bookmarkStart w:id="5" w:name="__Fieldmark__29_1524002387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Biologics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ssay Forma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0_1524002387"/>
            <w:bookmarkStart w:id="7" w:name="__Fieldmark__30_1524002387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ngle dose in triplicates, default testing concentration: 1</w:t>
            </w:r>
            <w:r>
              <w:rPr>
                <w:rFonts w:cs="Arial" w:ascii="Arial" w:hAnsi="Arial"/>
                <w:sz w:val="20"/>
                <w:szCs w:val="20"/>
              </w:rPr>
              <w:t>0 μM</w:t>
            </w:r>
            <w:r>
              <w:rPr>
                <w:rFonts w:cs="Arial" w:ascii="Arial" w:hAnsi="Arial"/>
                <w:sz w:val="20"/>
                <w:szCs w:val="20"/>
              </w:rPr>
              <w:t>, or please specif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32_1524002387"/>
            <w:bookmarkStart w:id="9" w:name="__Fieldmark__32_1524002387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8-dose in triplicates, default starting concentration: 1</w:t>
            </w:r>
            <w:r>
              <w:rPr>
                <w:rFonts w:cs="Arial" w:ascii="Arial" w:hAnsi="Arial"/>
                <w:sz w:val="20"/>
                <w:szCs w:val="20"/>
              </w:rPr>
              <w:t xml:space="preserve">0 μM, default dilution factor: 10 x, or please specify: 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34_1524002387"/>
            <w:bookmarkStart w:id="11" w:name="__Fieldmark__34_1524002387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0-dose in triplicates, default starting concentration: 1</w:t>
            </w:r>
            <w:r>
              <w:rPr>
                <w:rFonts w:cs="Arial" w:ascii="Arial" w:hAnsi="Arial"/>
                <w:sz w:val="20"/>
                <w:szCs w:val="20"/>
              </w:rPr>
              <w:t xml:space="preserve">0 μM, default dilution factor: 10 x, or please specify: 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36_1524002387"/>
            <w:bookmarkStart w:id="13" w:name="__Fieldmark__36_1524002387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ustomized, 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ses in triplicates, starting concentration: 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μM, dilution factor: 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. Setup for blank and positive control will be free of charge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2. If the sample is an extract from a natural product with an unknown molecular weight, please specify the starting concentration at </w:t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μ</w:t>
            </w:r>
            <w:r>
              <w:rPr>
                <w:rFonts w:cs="Arial" w:ascii="Arial" w:hAnsi="Arial"/>
                <w:i/>
                <w:sz w:val="20"/>
                <w:szCs w:val="20"/>
              </w:rPr>
              <w:t>g/ml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e of Action for the Sample:</w:t>
            </w:r>
          </w:p>
          <w:p>
            <w:pPr>
              <w:pStyle w:val="Style14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42_1524002387"/>
            <w:bookmarkStart w:id="15" w:name="__Fieldmark__42_1524002387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onist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43_1524002387"/>
            <w:bookmarkStart w:id="17" w:name="__Fieldmark__43_1524002387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tagoni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44_1524002387"/>
            <w:bookmarkStart w:id="19" w:name="__Fieldmark__44_1524002387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verse agoni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45_1524002387"/>
            <w:bookmarkStart w:id="21" w:name="__Fieldmark__45_1524002387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llosteric modula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46_1524002387"/>
            <w:bookmarkStart w:id="23" w:name="__Fieldmark__46_1524002387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ther, please specify: 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2"/>
              </w:rPr>
              <w:t xml:space="preserve">Please specify any other special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2"/>
              </w:rPr>
              <w:t>quirements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cs="Arial" w:ascii="Arial" w:hAnsi="Arial"/>
          <w:b/>
          <w:bCs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b/>
          <w:bCs/>
          <w:i/>
          <w:iCs/>
          <w:color w:val="467496"/>
          <w:sz w:val="18"/>
        </w:rPr>
        <w:t>Project Information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828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as the budget for this project been approved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58_1524002387"/>
            <w:bookmarkStart w:id="25" w:name="__Fieldmark__58_152400238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This quotation will be used for budget application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59_1524002387"/>
            <w:bookmarkStart w:id="27" w:name="__Fieldmark__59_152400238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When will the project start?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8" w:name="__Fieldmark__60_1524002387"/>
            <w:bookmarkStart w:id="29" w:name="__Fieldmark__60_1524002387"/>
            <w:bookmarkEnd w:id="2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Cs/>
                <w:sz w:val="20"/>
                <w:szCs w:val="20"/>
              </w:rPr>
              <w:t>mmediately;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30" w:name="__Fieldmark__61_1524002387"/>
            <w:bookmarkStart w:id="31" w:name="__Fieldmark__61_1524002387"/>
            <w:bookmarkEnd w:id="3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iCs/>
                <w:sz w:val="20"/>
                <w:szCs w:val="20"/>
              </w:rPr>
              <w:t>ithin one month;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32" w:name="__Fieldmark__62_1524002387"/>
            <w:bookmarkStart w:id="33" w:name="__Fieldmark__62_1524002387"/>
            <w:bookmarkEnd w:id="3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thin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thre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onths;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34" w:name="__Fieldmark__63_1524002387"/>
            <w:bookmarkStart w:id="35" w:name="__Fieldmark__63_1524002387"/>
            <w:bookmarkEnd w:id="3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Cs/>
                <w:sz w:val="20"/>
                <w:szCs w:val="20"/>
              </w:rPr>
              <w:t>alf a year late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Will the data generated from this project be used for IND filing?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4_1524002387"/>
            <w:bookmarkStart w:id="37" w:name="__Fieldmark__64_152400238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65_1524002387"/>
            <w:bookmarkStart w:id="39" w:name="__Fieldmark__65_152400238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  <w:t>Customized GPCR Cell Line Construction Service (SC-1993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10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GPCR Name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GPCR DNA Coding Sequence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Gen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ccession Number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commended Assay Method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q-coupled</w:t>
            </w:r>
          </w:p>
          <w:p>
            <w:pPr>
              <w:pStyle w:val="Style1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cium flux/mobilization assay: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9_1524002387"/>
            <w:bookmarkStart w:id="41" w:name="__Fieldmark__69_152400238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lcium Flux</w:t>
            </w:r>
          </w:p>
          <w:p>
            <w:pPr>
              <w:pStyle w:val="Style1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messenger assay: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70_1524002387"/>
            <w:bookmarkStart w:id="43" w:name="__Fieldmark__70_152400238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P1</w:t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/Gs-coupled</w:t>
            </w:r>
          </w:p>
          <w:p>
            <w:pPr>
              <w:pStyle w:val="Style1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messenger assay: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71_1524002387"/>
            <w:bookmarkStart w:id="45" w:name="__Fieldmark__71_152400238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MP </w:t>
            </w:r>
          </w:p>
          <w:p>
            <w:pPr>
              <w:pStyle w:val="Style14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er gene assays: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72_1524002387"/>
            <w:bookmarkStart w:id="47" w:name="__Fieldmark__72_152400238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c</w:t>
            </w:r>
            <w:r>
              <w:rPr>
                <w:rFonts w:cs="Arial" w:ascii="Arial" w:hAnsi="Arial"/>
                <w:bCs/>
                <w:sz w:val="20"/>
                <w:szCs w:val="20"/>
              </w:rPr>
              <w:t>iferase Reporter Gene</w:t>
            </w:r>
          </w:p>
          <w:p>
            <w:pPr>
              <w:pStyle w:val="Style1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imeri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promiscuous Gα proteins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73_1524002387"/>
            <w:bookmarkStart w:id="49" w:name="__Fieldmark__73_152400238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α15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 xml:space="preserve">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74_1524002387"/>
            <w:bookmarkStart w:id="51" w:name="__Fieldmark__74_152400238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qi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2"/>
              </w:rPr>
              <w:t>Please specify any other special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cs="Arial" w:ascii="Arial" w:hAnsi="Arial"/>
          <w:b/>
          <w:bCs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b/>
          <w:bCs/>
          <w:i/>
          <w:iCs/>
          <w:color w:val="467496"/>
          <w:sz w:val="18"/>
        </w:rPr>
        <w:t>Project Information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28" w:hRule="atLeast"/>
        </w:trPr>
        <w:tc>
          <w:tcPr>
            <w:tcW w:w="10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as the budget for this project been approved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87_1524002387"/>
            <w:bookmarkStart w:id="53" w:name="__Fieldmark__87_152400238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This quotation will be used for budget application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88_1524002387"/>
            <w:bookmarkStart w:id="55" w:name="__Fieldmark__88_152400238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When will the project start?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56" w:name="__Fieldmark__89_1524002387"/>
            <w:bookmarkStart w:id="57" w:name="__Fieldmark__89_1524002387"/>
            <w:bookmarkEnd w:id="5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Cs/>
                <w:sz w:val="20"/>
                <w:szCs w:val="20"/>
              </w:rPr>
              <w:t>mmediately;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58" w:name="__Fieldmark__90_1524002387"/>
            <w:bookmarkStart w:id="59" w:name="__Fieldmark__90_1524002387"/>
            <w:bookmarkEnd w:id="5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iCs/>
                <w:sz w:val="20"/>
                <w:szCs w:val="20"/>
              </w:rPr>
              <w:t>ithin one month;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60" w:name="__Fieldmark__91_1524002387"/>
            <w:bookmarkStart w:id="61" w:name="__Fieldmark__91_1524002387"/>
            <w:bookmarkEnd w:id="6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thin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thre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onths;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62" w:name="__Fieldmark__92_1524002387"/>
            <w:bookmarkStart w:id="63" w:name="__Fieldmark__92_1524002387"/>
            <w:bookmarkEnd w:id="6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Cs/>
                <w:sz w:val="20"/>
                <w:szCs w:val="20"/>
              </w:rPr>
              <w:t>alf a year late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Will the data generated from this project be used for IND filing?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93_1524002387"/>
            <w:bookmarkStart w:id="65" w:name="__Fieldmark__93_152400238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94_1524002387"/>
            <w:bookmarkStart w:id="67" w:name="__Fieldmark__94_152400238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567" w:top="737" w:footer="539" w:bottom="73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690360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6684010" cy="464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宋体;SimSun" w:hAnsi="宋体;SimSun" w:eastAsia="宋体;SimSun" w:cs="Times New Roman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cript.com/gpcr_assay_service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35:00Z</dcterms:created>
  <dc:creator>FrankZ</dc:creator>
  <dc:description/>
  <cp:keywords/>
  <dc:language>en-US</dc:language>
  <cp:lastModifiedBy>Zhuo Fang</cp:lastModifiedBy>
  <cp:lastPrinted>2010-10-21T11:36:00Z</cp:lastPrinted>
  <dcterms:modified xsi:type="dcterms:W3CDTF">2019-12-17T04:56:00Z</dcterms:modified>
  <cp:revision>6</cp:revision>
  <dc:subject/>
  <dc:title>GPCR_Assay_Services_Quotation_Form</dc:title>
</cp:coreProperties>
</file>