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DNA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免疫服务询价表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iCs/>
          <w:color w:val="000000"/>
          <w:sz w:val="22"/>
          <w:szCs w:val="44"/>
        </w:rPr>
      </w:pPr>
      <w:r>
        <w:rPr>
          <w:rFonts w:cs="Arial" w:ascii="宋体;SimSun" w:hAnsi="宋体;SimSun"/>
          <w:b/>
          <w:bCs/>
          <w:iCs/>
          <w:color w:val="000000"/>
          <w:sz w:val="22"/>
          <w:szCs w:val="44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dd@genscriptprobio.com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客户信息（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服务详细信息（</w:t>
      </w:r>
      <w:r>
        <w:rPr>
          <w:rFonts w:cs="Arial"/>
          <w:b/>
          <w:bCs/>
          <w:iCs/>
          <w:color w:val="FF0000"/>
          <w:sz w:val="22"/>
        </w:rPr>
        <w:t>*</w:t>
      </w:r>
      <w:r>
        <w:rPr>
          <w:rFonts w:cs="Arial"/>
          <w:b/>
          <w:bCs/>
          <w:iCs/>
          <w:sz w:val="22"/>
        </w:rPr>
        <w:t>为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2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vanish/>
                <w:kern w:val="0"/>
                <w:sz w:val="20"/>
                <w:szCs w:val="20"/>
              </w:rPr>
              <w:t>抗原抗原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抗原相关信息 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需要进行免疫的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序列信息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需要进行免疫的动物类型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11_4080279824"/>
            <w:bookmarkStart w:id="1" w:name="__Fieldmark__11_4080279824"/>
            <w:bookmarkEnd w:id="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小鼠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2_4080279824"/>
            <w:bookmarkStart w:id="3" w:name="__Fieldmark__12_4080279824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大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描述您的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免疫的靶蛋白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bookmarkStart w:id="4" w:name="OLE_LINK7"/>
            <w:bookmarkStart w:id="5" w:name="OLE_LINK6"/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bookmarkEnd w:id="4"/>
            <w:bookmarkEnd w:id="5"/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13_4080279824"/>
            <w:bookmarkStart w:id="7" w:name="__Fieldmark__13_4080279824"/>
            <w:bookmarkEnd w:id="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单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PD-1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14_4080279824"/>
            <w:bookmarkStart w:id="9" w:name="__Fieldmark__14_4080279824"/>
            <w:bookmarkEnd w:id="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多次跨膜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GPCR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或者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ion channel)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15_4080279824"/>
            <w:bookmarkStart w:id="11" w:name="__Fieldmark__15_4080279824"/>
            <w:bookmarkEnd w:id="1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蛋白结构域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16_4080279824"/>
            <w:bookmarkStart w:id="13" w:name="__Fieldmark__16_4080279824"/>
            <w:bookmarkEnd w:id="1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可溶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17_4080279824"/>
            <w:bookmarkStart w:id="15" w:name="__Fieldmark__17_4080279824"/>
            <w:bookmarkEnd w:id="1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毒性蛋白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18_4080279824"/>
            <w:bookmarkStart w:id="17" w:name="__Fieldmark__18_4080279824"/>
            <w:bookmarkEnd w:id="1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包含二硫键的蛋白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19_4080279824"/>
            <w:bookmarkStart w:id="19" w:name="__Fieldmark__19_4080279824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转录后修饰蛋白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20_4080279824"/>
            <w:bookmarkStart w:id="21" w:name="__Fieldmark__20_4080279824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抗体制备从哪一步开始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21_4080279824"/>
            <w:bookmarkStart w:id="23" w:name="__Fieldmark__21_4080279824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DNA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序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22_4080279824"/>
            <w:bookmarkStart w:id="25" w:name="__Fieldmark__22_4080279824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质粒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23_4080279824"/>
            <w:bookmarkStart w:id="27" w:name="__Fieldmark__23_4080279824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达目的蛋白的细胞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24_4080279824"/>
            <w:bookmarkStart w:id="29" w:name="__Fieldmark__24_4080279824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膜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25_4080279824"/>
            <w:bookmarkStart w:id="31" w:name="__Fieldmark__25_4080279824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细胞外结构域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CD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）蛋白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从以下免疫的选项列表中选择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: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26_4080279824"/>
            <w:bookmarkStart w:id="33" w:name="__Fieldmark__26_4080279824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仅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N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27_4080279824"/>
            <w:bookmarkStart w:id="35" w:name="__Fieldmark__27_4080279824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＋细胞过表达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28_4080279824"/>
            <w:bookmarkStart w:id="37" w:name="__Fieldmark__28_4080279824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靶蛋白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29_4080279824"/>
            <w:bookmarkStart w:id="39" w:name="__Fieldmark__29_4080279824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瞬时转染细胞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30_4080279824"/>
            <w:bookmarkStart w:id="41" w:name="__Fieldmark__30_4080279824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+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靶标细胞膜蛋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31_4080279824"/>
            <w:bookmarkStart w:id="43" w:name="__Fieldmark__31_4080279824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DNA +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多肽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32_4080279824"/>
            <w:bookmarkStart w:id="45" w:name="__Fieldmark__32_4080279824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抗体最终应用信息？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相关选项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 ?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33_4080279824"/>
            <w:bookmarkStart w:id="47" w:name="__Fieldmark__33_4080279824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ELIS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34_4080279824"/>
            <w:bookmarkStart w:id="49" w:name="__Fieldmark__34_4080279824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Western Blot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35_4080279824"/>
            <w:bookmarkStart w:id="51" w:name="__Fieldmark__35_4080279824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免疫共沉淀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IP)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36_4080279824"/>
            <w:bookmarkStart w:id="53" w:name="__Fieldmark__36_4080279824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ICC/I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37_4080279824"/>
            <w:bookmarkStart w:id="55" w:name="__Fieldmark__37_4080279824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IH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38_4080279824"/>
            <w:bookmarkStart w:id="57" w:name="__Fieldmark__38_4080279824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流式细胞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FC)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39_4080279824"/>
            <w:bookmarkStart w:id="59" w:name="__Fieldmark__39_4080279824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中和与阻断反应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40_4080279824"/>
            <w:bookmarkStart w:id="61" w:name="__Fieldmark__40_4080279824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配对酶联免疫反应测定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41_4080279824"/>
            <w:bookmarkStart w:id="63" w:name="__Fieldmark__41_4080279824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iCs/>
                <w:color w:val="E3302C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额外的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42_4080279824"/>
            <w:bookmarkStart w:id="65" w:name="__Fieldmark__42_4080279824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43_4080279824"/>
            <w:bookmarkStart w:id="67" w:name="__Fieldmark__43_4080279824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阳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45_4080279824"/>
            <w:bookmarkStart w:id="69" w:name="__Fieldmark__45_4080279824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是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需要抗体在哪些实验阴性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hd w:fill="D8D8D8" w:val="clear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color w:val="99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其他信息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99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请输入需要交付的最终杂交瘤克隆数目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请选择您想要最终交付纯化抗体总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48_4080279824"/>
            <w:bookmarkStart w:id="71" w:name="__Fieldmark__48_4080279824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不需要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只需要细胞系与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ml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抗血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49_4080279824"/>
            <w:bookmarkStart w:id="73" w:name="__Fieldmark__49_4080279824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-5 m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50_4080279824"/>
            <w:bookmarkStart w:id="75" w:name="__Fieldmark__50_4080279824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-15m 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51_4080279824"/>
            <w:bookmarkStart w:id="77" w:name="__Fieldmark__51_4080279824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更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其他筛选服务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78" w:name="__Fieldmark__52_4080279824"/>
            <w:bookmarkStart w:id="79" w:name="__Fieldmark__52_4080279824"/>
            <w:bookmarkEnd w:id="7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0" w:name="__Fieldmark__53_4080279824"/>
            <w:bookmarkStart w:id="81" w:name="__Fieldmark__53_4080279824"/>
            <w:bookmarkEnd w:id="8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您是否需要进行抗体测序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? (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仅需要加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周时间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54_4080279824"/>
            <w:bookmarkStart w:id="83" w:name="__Fieldmark__54_4080279824"/>
            <w:bookmarkEnd w:id="8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iCs/>
                <w:color w:val="333333"/>
                <w:kern w:val="0"/>
                <w:sz w:val="20"/>
                <w:szCs w:val="20"/>
              </w:rPr>
              <w:t>需要额外付费</w:t>
            </w:r>
            <w:r>
              <w:rPr>
                <w:rFonts w:cs="Arial" w:ascii="宋体;SimSun" w:hAnsi="宋体;SimSun"/>
                <w:i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55_4080279824"/>
            <w:bookmarkStart w:id="85" w:name="__Fieldmark__55_4080279824"/>
            <w:bookmarkEnd w:id="8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其他特殊要求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8D8D8" w:val="clear"/>
                <w:sz w:val="20"/>
                <w:b/>
                <w:szCs w:val="20"/>
                <w:bCs/>
                <w:rFonts w:ascii="宋体;SimSun" w:hAnsi="宋体;SimSun" w:cs="Cambria Math"/>
                <w:lang w:val="en-US" w:eastAsia="en-US"/>
              </w:rPr>
              <w:fldChar w:fldCharType="end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separate"/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cs="Cambria Math" w:ascii="宋体;SimSun" w:hAnsi="宋体;SimSun"/>
                <w:b/>
                <w:bCs/>
                <w:sz w:val="20"/>
                <w:szCs w:val="20"/>
                <w:u w:val="single"/>
                <w:shd w:fill="D8D8D8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D8D8D8" w:val="clear"/>
                <w:szCs w:val="20"/>
                <w:bCs/>
                <w:rFonts w:cs="Cambria Math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  <w:shd w:fill="D8D8D8" w:val="clea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信息</w:t>
      </w:r>
      <w:r>
        <w:rPr>
          <w:rFonts w:cs="Arial"/>
          <w:b/>
          <w:bCs/>
          <w:iCs/>
          <w:sz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6" w:name="__Fieldmark__93_4080279824"/>
            <w:bookmarkStart w:id="87" w:name="__Fieldmark__93_4080279824"/>
            <w:bookmarkEnd w:id="8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8" w:name="__Fieldmark__94_4080279824"/>
            <w:bookmarkStart w:id="89" w:name="__Fieldmark__94_4080279824"/>
            <w:bookmarkEnd w:id="89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hd w:fill="D8D8D8" w:val="clear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95_4080279824"/>
            <w:bookmarkStart w:id="91" w:name="__Fieldmark__95_4080279824"/>
            <w:bookmarkEnd w:id="91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96_4080279824"/>
            <w:bookmarkStart w:id="93" w:name="__Fieldmark__96_4080279824"/>
            <w:bookmarkEnd w:id="93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4" w:name="__Fieldmark__97_4080279824"/>
            <w:bookmarkStart w:id="95" w:name="__Fieldmark__97_4080279824"/>
            <w:bookmarkEnd w:id="95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98_4080279824"/>
            <w:bookmarkStart w:id="97" w:name="__Fieldmark__98_4080279824"/>
            <w:bookmarkEnd w:id="97"/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  <w:r>
              <w:rPr>
                <w:sz w:val="20"/>
                <w:shd w:fill="D8D8D8" w:val="clear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widowControl/>
        <w:spacing w:lineRule="atLeast" w:line="384" w:before="0" w:after="180"/>
        <w:textAlignment w:val="baseline"/>
        <w:rPr>
          <w:rFonts w:ascii="宋体;SimSun" w:hAnsi="宋体;SimSun" w:cs="宋体;SimSun"/>
          <w:b/>
          <w:b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Cs/>
          <w:color w:val="46749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467496"/>
          <w:sz w:val="22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851" w:top="907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518275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805" cy="5257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@genscriptpro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2:00Z</dcterms:created>
  <dc:creator>FrankZ</dc:creator>
  <dc:description/>
  <cp:keywords/>
  <dc:language>en-US</dc:language>
  <cp:lastModifiedBy>Jingru Zhu</cp:lastModifiedBy>
  <cp:lastPrinted>2009-07-02T09:37:00Z</cp:lastPrinted>
  <dcterms:modified xsi:type="dcterms:W3CDTF">2022-05-06T08:44:00Z</dcterms:modified>
  <cp:revision>31</cp:revision>
  <dc:subject/>
  <dc:title>Manual Patch Clamp Testing Service Quotation Form</dc:title>
</cp:coreProperties>
</file>