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ADCC</w:t>
                            </w:r>
                            <w:r>
                              <w:rPr>
                                <w:rFonts w:ascii="等线" w:hAnsi="等线" w:cs="等线" w:eastAsia="等线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CDC</w:t>
                            </w:r>
                            <w:r>
                              <w:rPr>
                                <w:rFonts w:ascii="Candara" w:hAnsi="Candara" w:cs="Candara" w:eastAsia="Arial Unicode MS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ADCP</w:t>
                            </w:r>
                            <w:r>
                              <w:rPr>
                                <w:rFonts w:ascii="Candara" w:hAnsi="Candara" w:cs="Candara" w:eastAsia="Arial Unicode MS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检测服务询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" w:cs="Candara"/>
                                <w:i/>
                                <w:i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/>
                                <w:iCs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>ADCC</w:t>
                      </w:r>
                      <w:r>
                        <w:rPr>
                          <w:rFonts w:ascii="等线" w:hAnsi="等线" w:cs="等线" w:eastAsia="等线"/>
                          <w:i w:val="false"/>
                          <w:iCs w:val="false"/>
                          <w:sz w:val="28"/>
                          <w:lang w:eastAsia="zh-CN"/>
                        </w:rPr>
                        <w:t>，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>CDC</w:t>
                      </w:r>
                      <w:r>
                        <w:rPr>
                          <w:rFonts w:ascii="Candara" w:hAnsi="Candara" w:cs="Candara" w:eastAsia="Arial Unicode MS"/>
                          <w:i w:val="false"/>
                          <w:iCs w:val="false"/>
                          <w:sz w:val="28"/>
                          <w:lang w:eastAsia="zh-CN"/>
                        </w:rPr>
                        <w:t>和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>ADCP</w:t>
                      </w:r>
                      <w:r>
                        <w:rPr>
                          <w:rFonts w:ascii="Candara" w:hAnsi="Candara" w:cs="Candara" w:eastAsia="Arial Unicode MS"/>
                          <w:i w:val="false"/>
                          <w:iCs w:val="false"/>
                          <w:sz w:val="28"/>
                          <w:lang w:eastAsia="zh-CN"/>
                        </w:rPr>
                        <w:t>检测服务询价表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" w:cs="Candara"/>
                          <w:i/>
                          <w:i/>
                          <w:iCs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/>
                          <w:iCs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467496"/>
        </w:rPr>
      </w:pPr>
      <w:r>
        <w:rPr>
          <w:rFonts w:ascii="Arial" w:hAnsi="Arial" w:cs="Arial" w:eastAsia="Times New Roman"/>
          <w:b/>
          <w:bCs/>
          <w:iCs/>
          <w:color w:val="467496"/>
        </w:rPr>
        <w:t>说明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640" w:hRule="atLeast"/>
        </w:trPr>
        <w:tc>
          <w:tcPr>
            <w:tcW w:w="10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0"/>
              </w:rPr>
              <w:t>请完成以下信息并发送到邮箱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ioassay@genscript.com.cn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 o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ein@genscript.com.cn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0"/>
              </w:rPr>
              <w:t>如您对询价表中内容有疑问，请拨打我们的热线咨询：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00-025-8686-5809</w:t>
            </w:r>
            <w:r>
              <w:rPr>
                <w:rFonts w:ascii="Arial" w:hAnsi="Arial" w:cs="Arial"/>
                <w:b/>
                <w:bCs/>
                <w:sz w:val="20"/>
              </w:rPr>
              <w:t>或</w:t>
            </w:r>
            <w:r>
              <w:rPr>
                <w:rFonts w:cs="Arial" w:ascii="Arial" w:hAnsi="Arial"/>
                <w:b/>
                <w:bCs/>
                <w:sz w:val="20"/>
              </w:rPr>
              <w:t>400-025-8686-5821</w:t>
            </w:r>
            <w:r>
              <w:rPr>
                <w:rFonts w:ascii="Arial" w:hAnsi="Arial" w:cs="Arial"/>
                <w:b/>
                <w:bCs/>
                <w:sz w:val="20"/>
              </w:rPr>
              <w:t>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20"/>
              </w:rPr>
              <w:t>我们的技术人员会根据您提供的详细信息进行详细的评估，并第一时间将评估结果发至您的邮箱。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firstLine="301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感谢您对金斯瑞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467496"/>
          <w:sz w:val="22"/>
        </w:rPr>
      </w:pPr>
      <w:r>
        <w:rPr>
          <w:rFonts w:ascii="Arial" w:hAnsi="Arial" w:cs="Arial" w:eastAsia="Times New Roman"/>
          <w:b/>
          <w:bCs/>
          <w:iCs/>
          <w:color w:val="467496"/>
          <w:sz w:val="22"/>
        </w:rPr>
        <w:t xml:space="preserve">客户信息 </w:t>
      </w:r>
      <w:r>
        <w:rPr>
          <w:rFonts w:eastAsia="Times New Roman" w:cs="Arial" w:ascii="Arial" w:hAnsi="Arial"/>
          <w:b/>
          <w:bCs/>
          <w:iCs/>
          <w:color w:val="467496"/>
          <w:sz w:val="22"/>
        </w:rPr>
        <w:t>(</w:t>
      </w:r>
      <w:r>
        <w:rPr>
          <w:rFonts w:ascii="Arial" w:hAnsi="Arial" w:cs="Arial" w:eastAsia="Times New Roman"/>
          <w:b/>
          <w:bCs/>
          <w:iCs/>
          <w:color w:val="467496"/>
          <w:sz w:val="22"/>
        </w:rPr>
        <w:t>必填项</w:t>
      </w:r>
      <w:r>
        <w:rPr>
          <w:rFonts w:eastAsia="Times New Roman" w:cs="Arial" w:ascii="Arial" w:hAnsi="Arial"/>
          <w:b/>
          <w:bCs/>
          <w:iCs/>
          <w:color w:val="467496"/>
          <w:sz w:val="2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>ADCC</w:t>
      </w:r>
      <w:r>
        <w:rPr/>
        <w:t>检测服务</w:t>
      </w:r>
      <w:r>
        <w:rPr>
          <w:rFonts w:eastAsia="Arial"/>
        </w:rPr>
        <w:t xml:space="preserve"> </w:t>
      </w:r>
      <w:r>
        <w:rPr/>
        <w:t>(SC1544)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61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属性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0" w:name="__Fieldmark__6_3291084926"/>
            <w:bookmarkStart w:id="1" w:name="__Fieldmark__6_3291084926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2" w:name="__Fieldmark__7_3291084926"/>
            <w:bookmarkStart w:id="3" w:name="__Fieldmark__7_3291084926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use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4" w:name="__Fieldmark__8_3291084926"/>
            <w:bookmarkStart w:id="5" w:name="__Fieldmark__8_3291084926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&amp; Mouse Chimeri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6" w:name="__Fieldmark__9_3291084926"/>
            <w:bookmarkStart w:id="7" w:name="__Fieldmark__9_3291084926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c fusion protein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8" w:name="__Fieldmark__10_3291084926"/>
            <w:bookmarkStart w:id="9" w:name="__Fieldmark__10_3291084926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specifi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0" w:name="__Fieldmark__11_3291084926"/>
            <w:bookmarkStart w:id="11" w:name="__Fieldmark__11_3291084926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类型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2" w:name="__Fieldmark__13_3291084926"/>
            <w:bookmarkStart w:id="13" w:name="__Fieldmark__13_3291084926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4" w:name="__Fieldmark__14_3291084926"/>
            <w:bookmarkStart w:id="15" w:name="__Fieldmark__14_3291084926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6" w:name="__Fieldmark__15_3291084926"/>
            <w:bookmarkStart w:id="17" w:name="__Fieldmark__15_3291084926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8" w:name="__Fieldmark__16_3291084926"/>
            <w:bookmarkStart w:id="19" w:name="__Fieldmark__16_3291084926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20" w:name="__Fieldmark__17_3291084926"/>
            <w:bookmarkStart w:id="21" w:name="__Fieldmark__17_3291084926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抗体样品的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您是否提供阳性对照或阴性对照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0_3291084926"/>
            <w:bookmarkStart w:id="23" w:name="__Fieldmark__20_3291084926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是，提供阳性对照</w:t>
            </w:r>
            <w:r>
              <w:fldChar w:fldCharType="begin">
                <w:ffData>
                  <w:name w:val="文字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个；阴性对照</w:t>
            </w:r>
            <w:r>
              <w:fldChar w:fldCharType="begin">
                <w:ffData>
                  <w:name w:val="文字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个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3_3291084926"/>
            <w:bookmarkStart w:id="25" w:name="__Fieldmark__23_3291084926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否，不提供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提供的</w:t>
            </w:r>
            <w:r>
              <w:rPr>
                <w:rFonts w:ascii="Arial" w:hAnsi="Arial" w:cs="Arial"/>
                <w:sz w:val="20"/>
                <w:szCs w:val="20"/>
              </w:rPr>
              <w:t>对照样品按普通样品计费；金斯瑞的</w:t>
            </w:r>
            <w:r>
              <w:rPr>
                <w:rFonts w:ascii="Arial" w:hAnsi="Arial" w:cs="Arial"/>
                <w:sz w:val="20"/>
                <w:szCs w:val="20"/>
              </w:rPr>
              <w:t>阳性</w:t>
            </w:r>
            <w:r>
              <w:rPr>
                <w:rFonts w:ascii="Arial" w:hAnsi="Arial" w:cs="Arial"/>
                <w:sz w:val="20"/>
                <w:szCs w:val="20"/>
              </w:rPr>
              <w:t>对照免费检测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金斯瑞可提供</w:t>
            </w:r>
            <w:r>
              <w:rPr>
                <w:rFonts w:cs="Arial" w:ascii="Arial" w:hAnsi="Arial"/>
                <w:bCs/>
                <w:sz w:val="20"/>
              </w:rPr>
              <w:t>Trastuzumab (Herceptin)</w:t>
            </w:r>
            <w:r>
              <w:rPr>
                <w:rFonts w:ascii="Arial" w:hAnsi="Arial" w:cs="Arial"/>
                <w:bCs/>
                <w:sz w:val="20"/>
              </w:rPr>
              <w:t>、</w:t>
            </w:r>
            <w:r>
              <w:rPr>
                <w:rFonts w:cs="Arial" w:ascii="Arial" w:hAnsi="Arial"/>
                <w:bCs/>
                <w:sz w:val="20"/>
              </w:rPr>
              <w:t>Rituximab (Rituxan)</w:t>
            </w:r>
            <w:r>
              <w:rPr>
                <w:rFonts w:ascii="Arial" w:hAnsi="Arial" w:cs="Arial"/>
                <w:bCs/>
                <w:sz w:val="20"/>
              </w:rPr>
              <w:t>、</w:t>
            </w:r>
            <w:r>
              <w:rPr>
                <w:rFonts w:cs="Arial" w:ascii="Arial" w:hAnsi="Arial"/>
                <w:bCs/>
                <w:sz w:val="20"/>
              </w:rPr>
              <w:t>Cetuximab (Erbitux)</w:t>
            </w:r>
            <w:r>
              <w:rPr>
                <w:rFonts w:ascii="Arial" w:hAnsi="Arial" w:cs="Arial"/>
                <w:bCs/>
                <w:sz w:val="20"/>
              </w:rPr>
              <w:t>、</w:t>
            </w:r>
            <w:r>
              <w:rPr>
                <w:rFonts w:cs="Arial" w:ascii="Arial" w:hAnsi="Arial"/>
                <w:bCs/>
                <w:sz w:val="20"/>
              </w:rPr>
              <w:t>IMAB362 (Claudin 18.2)</w:t>
            </w:r>
            <w:r>
              <w:rPr>
                <w:rFonts w:ascii="Arial" w:hAnsi="Arial" w:cs="Arial"/>
                <w:bCs/>
                <w:sz w:val="20"/>
              </w:rPr>
              <w:t>等</w:t>
            </w:r>
            <w:r>
              <w:rPr>
                <w:rFonts w:ascii="Arial" w:hAnsi="Arial" w:cs="Arial"/>
                <w:bCs/>
                <w:sz w:val="20"/>
              </w:rPr>
              <w:t>作为</w:t>
            </w:r>
            <w:r>
              <w:rPr>
                <w:rFonts w:cs="Arial" w:ascii="Arial" w:hAnsi="Arial"/>
                <w:bCs/>
                <w:sz w:val="20"/>
              </w:rPr>
              <w:t>ADCC</w:t>
            </w:r>
            <w:r>
              <w:rPr>
                <w:rFonts w:ascii="Arial" w:hAnsi="Arial" w:cs="Arial"/>
                <w:bCs/>
                <w:sz w:val="20"/>
              </w:rPr>
              <w:t>检测的阳性实验对照，以验证系统的正常工作状态。</w:t>
            </w:r>
          </w:p>
        </w:tc>
      </w:tr>
      <w:tr>
        <w:trPr>
          <w:trHeight w:val="2759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为靶细胞的肿瘤细胞系名称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为靶细胞的肿瘤细胞系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靶点：</w:t>
            </w:r>
            <w:r>
              <w:fldChar w:fldCharType="begin">
                <w:ffData>
                  <w:name w:val="文字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Hot target cell line option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(1) HER2+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7_3291084926"/>
            <w:bookmarkStart w:id="27" w:name="__Fieldmark__27_3291084926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-BR-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8_3291084926"/>
            <w:bookmarkStart w:id="29" w:name="__Fieldmark__28_3291084926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T-474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9_3291084926"/>
            <w:bookmarkStart w:id="31" w:name="__Fieldmark__29_3291084926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K-OV-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0_3291084926"/>
            <w:bookmarkStart w:id="33" w:name="__Fieldmark__30_3291084926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CF-7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31_3291084926"/>
            <w:bookmarkStart w:id="35" w:name="__Fieldmark__31_3291084926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IMT-1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32_3291084926"/>
            <w:bookmarkStart w:id="37" w:name="__Fieldmark__32_3291084926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T-47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(2)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D20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33_3291084926"/>
            <w:bookmarkStart w:id="39" w:name="__Fieldmark__33_3291084926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udi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4_3291084926"/>
            <w:bookmarkStart w:id="41" w:name="__Fieldmark__34_3291084926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Raj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3) EGFR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35_3291084926"/>
            <w:bookmarkStart w:id="43" w:name="__Fieldmark__35_3291084926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431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36_3291084926"/>
            <w:bookmarkStart w:id="45" w:name="__Fieldmark__36_3291084926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A549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4) tmTNFα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37_3291084926"/>
            <w:bookmarkStart w:id="47" w:name="__Fieldmark__37_3291084926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mortalized tmTNFα+ stable cell line at GenScrip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) Claudin 18.2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38_3291084926"/>
            <w:bookmarkStart w:id="49" w:name="__Fieldmark__38_3291084926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mortalized Claudin 18.2 stable cell line at GenScrip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6) CTLA-4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39_3291084926"/>
            <w:bookmarkStart w:id="51" w:name="__Fieldmark__39_3291084926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mortalized CTLA-4 stable cell line at Gen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金斯瑞可免费提供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  <w:r>
              <w:rPr>
                <w:rFonts w:ascii="Arial" w:hAnsi="Arial" w:cs="Arial"/>
                <w:bCs/>
                <w:sz w:val="20"/>
                <w:szCs w:val="20"/>
              </w:rPr>
              <w:t>种肿瘤细胞系作为靶细胞。请联系我们，以获取详细列表。</w:t>
            </w:r>
          </w:p>
        </w:tc>
      </w:tr>
      <w:tr>
        <w:trPr>
          <w:trHeight w:val="1309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您可以选择以下几种效应细胞来源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40_3291084926"/>
            <w:bookmarkStart w:id="53" w:name="__Fieldmark__40_3291084926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来自健康人外周血分离的单个核细胞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PBM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41_3291084926"/>
            <w:bookmarkStart w:id="55" w:name="__Fieldmark__41_3291084926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来自健康人外周血分离的单个核细胞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PBM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纯化而来的</w:t>
            </w:r>
            <w:r>
              <w:rPr>
                <w:rFonts w:cs="Arial" w:ascii="Arial" w:hAnsi="Arial"/>
                <w:bCs/>
                <w:sz w:val="20"/>
                <w:szCs w:val="20"/>
              </w:rPr>
              <w:t>NK</w:t>
            </w:r>
            <w:r>
              <w:rPr>
                <w:rFonts w:ascii="Arial" w:hAnsi="Arial" w:cs="Arial"/>
                <w:bCs/>
                <w:sz w:val="20"/>
                <w:szCs w:val="20"/>
              </w:rPr>
              <w:t>细胞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imary NK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42_3291084926"/>
            <w:bookmarkStart w:id="57" w:name="__Fieldmark__42_3291084926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/T</w:t>
            </w:r>
            <w:r>
              <w:rPr>
                <w:rFonts w:ascii="Arial" w:hAnsi="Arial" w:cs="Arial"/>
                <w:b/>
                <w:sz w:val="20"/>
                <w:szCs w:val="20"/>
              </w:rPr>
              <w:t>比（效靶比）优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ascii="Arial" w:hAnsi="Arial" w:cs="Arial"/>
                <w:sz w:val="20"/>
                <w:szCs w:val="20"/>
              </w:rPr>
              <w:t>抗体浓度，请输入具体数值：</w:t>
            </w:r>
            <w:r>
              <w:fldChar w:fldCharType="begin">
                <w:ffData>
                  <w:name w:val="文字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μg/ml</w:t>
            </w:r>
            <w:r>
              <w:rPr>
                <w:rFonts w:ascii="Arial" w:hAnsi="Arial" w:cs="Arial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. </w:t>
            </w:r>
            <w:r>
              <w:rPr>
                <w:rFonts w:ascii="Arial" w:hAnsi="Arial" w:cs="Arial"/>
                <w:bCs/>
                <w:sz w:val="20"/>
              </w:rPr>
              <w:t>用几种</w:t>
            </w:r>
            <w:r>
              <w:rPr>
                <w:rFonts w:cs="Arial" w:ascii="Arial" w:hAnsi="Arial"/>
                <w:bCs/>
                <w:sz w:val="20"/>
              </w:rPr>
              <w:t>E/T</w:t>
            </w:r>
            <w:r>
              <w:rPr>
                <w:rFonts w:ascii="Arial" w:hAnsi="Arial" w:cs="Arial"/>
                <w:bCs/>
                <w:sz w:val="20"/>
              </w:rPr>
              <w:t>比来进行实验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45_3291084926"/>
            <w:bookmarkStart w:id="59" w:name="__Fieldmark__45_3291084926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种</w:t>
            </w:r>
            <w:r>
              <w:rPr>
                <w:rFonts w:cs="Arial" w:ascii="Arial" w:hAnsi="Arial"/>
                <w:bCs/>
                <w:sz w:val="20"/>
                <w:szCs w:val="20"/>
              </w:rPr>
              <w:t>E/T</w:t>
            </w:r>
            <w:r>
              <w:rPr>
                <w:rFonts w:ascii="Arial" w:hAnsi="Arial" w:cs="Arial"/>
                <w:bCs/>
                <w:sz w:val="20"/>
                <w:szCs w:val="20"/>
              </w:rPr>
              <w:t>比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PBL</w:t>
            </w:r>
            <w:r>
              <w:rPr>
                <w:rFonts w:ascii="Arial" w:hAnsi="Arial" w:cs="Arial"/>
                <w:bCs/>
                <w:sz w:val="20"/>
                <w:szCs w:val="20"/>
              </w:rPr>
              <w:t>默认为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: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5: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: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rPr>
                <w:rFonts w:cs="Arial" w:ascii="Arial" w:hAnsi="Arial"/>
                <w:bCs/>
                <w:sz w:val="20"/>
                <w:szCs w:val="20"/>
              </w:rPr>
              <w:t>NK</w:t>
            </w:r>
            <w:r>
              <w:rPr>
                <w:rFonts w:ascii="Arial" w:hAnsi="Arial" w:cs="Arial"/>
                <w:bCs/>
                <w:sz w:val="20"/>
                <w:szCs w:val="20"/>
              </w:rPr>
              <w:t>细胞默认为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:1, 5: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</w:t>
            </w:r>
            <w:r>
              <w:rPr>
                <w:rFonts w:cs="Arial" w:ascii="Arial" w:hAnsi="Arial"/>
                <w:bCs/>
                <w:sz w:val="20"/>
                <w:szCs w:val="20"/>
              </w:rPr>
              <w:t>1: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46_3291084926"/>
            <w:bookmarkStart w:id="61" w:name="__Fieldmark__46_3291084926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仅一种</w:t>
            </w:r>
            <w:r>
              <w:rPr>
                <w:rFonts w:ascii="Arial" w:hAnsi="Arial" w:cs="Arial"/>
                <w:sz w:val="20"/>
                <w:szCs w:val="20"/>
              </w:rPr>
              <w:t>（无需优化），请输入具体数值：</w:t>
            </w:r>
            <w:r>
              <w:fldChar w:fldCharType="begin">
                <w:ffData>
                  <w:name w:val="文字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。</w:t>
            </w:r>
          </w:p>
        </w:tc>
      </w:tr>
      <w:tr>
        <w:trPr>
          <w:trHeight w:val="561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量效关系曲线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C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8_3291084926"/>
            <w:bookmarkStart w:id="63" w:name="__Fieldmark__48_3291084926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</w:t>
            </w:r>
            <w:r>
              <w:rPr>
                <w:rFonts w:ascii="Arial" w:hAnsi="Arial" w:cs="Arial"/>
                <w:bCs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复孔。</w:t>
            </w:r>
            <w:r>
              <w:rPr>
                <w:rFonts w:ascii="Arial" w:hAnsi="Arial" w:cs="Arial"/>
                <w:sz w:val="20"/>
                <w:szCs w:val="20"/>
              </w:rPr>
              <w:t>请确认检测起始浓度：</w:t>
            </w:r>
            <w:r>
              <w:fldChar w:fldCharType="begin">
                <w:ffData>
                  <w:name w:val="文字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ascii="Arial" w:hAnsi="Arial" w:cs="Arial"/>
                <w:bCs/>
                <w:sz w:val="20"/>
              </w:rPr>
              <w:t>和稀释倍数</w:t>
            </w:r>
            <w:r>
              <w:fldChar w:fldCharType="begin">
                <w:ffData>
                  <w:name w:val="文字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</w:rPr>
              <w:t>。起始浓度一般默认和</w:t>
            </w:r>
            <w:r>
              <w:rPr>
                <w:rFonts w:cs="Arial" w:ascii="Arial" w:hAnsi="Arial"/>
                <w:bCs/>
                <w:sz w:val="20"/>
              </w:rPr>
              <w:t>E/T</w:t>
            </w:r>
            <w:r>
              <w:rPr>
                <w:rFonts w:ascii="Arial" w:hAnsi="Arial" w:cs="Arial"/>
                <w:bCs/>
                <w:sz w:val="20"/>
              </w:rPr>
              <w:t>优化一致。</w:t>
            </w:r>
          </w:p>
        </w:tc>
      </w:tr>
      <w:tr>
        <w:trPr>
          <w:trHeight w:val="561" w:hRule="atLeast"/>
        </w:trPr>
        <w:tc>
          <w:tcPr>
            <w:tcW w:w="10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其他特殊要求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 xml:space="preserve">  </w:t>
            </w:r>
            <w:r>
              <w:fldChar w:fldCharType="begin">
                <w:ffData>
                  <w:name w:val="文字7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18"/>
        </w:rPr>
      </w:pPr>
      <w:r>
        <w:rPr>
          <w:rFonts w:ascii="Arial" w:hAnsi="Arial" w:cs="Arial"/>
          <w:b/>
          <w:bCs/>
          <w:iCs/>
          <w:color w:val="467496"/>
          <w:sz w:val="18"/>
        </w:rPr>
        <w:t>项目信息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640" w:hRule="atLeast"/>
        </w:trPr>
        <w:tc>
          <w:tcPr>
            <w:tcW w:w="10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是否通过预算申请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64" w:name="__Fieldmark__87_3291084926"/>
            <w:bookmarkStart w:id="65" w:name="__Fieldmark__87_329108492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次询价将被用来申请预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66" w:name="__Fieldmark__88_3291084926"/>
            <w:bookmarkStart w:id="67" w:name="__Fieldmark__88_329108492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项目已通过预算申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将于何时启动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68" w:name="__Fieldmark__89_3291084926"/>
            <w:bookmarkStart w:id="69" w:name="__Fieldmark__89_329108492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立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70" w:name="__Fieldmark__90_3291084926"/>
            <w:bookmarkStart w:id="71" w:name="__Fieldmark__90_329108492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一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72" w:name="__Fieldmark__91_3291084926"/>
            <w:bookmarkStart w:id="73" w:name="__Fieldmark__91_329108492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74" w:name="__Fieldmark__92_3291084926"/>
            <w:bookmarkStart w:id="75" w:name="__Fieldmark__92_329108492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半年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数据是否用于药物临床试验申请或药物申报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76" w:name="__Fieldmark__93_3291084926"/>
            <w:bookmarkStart w:id="77" w:name="__Fieldmark__93_329108492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78" w:name="__Fieldmark__94_3291084926"/>
            <w:bookmarkStart w:id="79" w:name="__Fieldmark__94_329108492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467496"/>
          <w:sz w:val="22"/>
        </w:rPr>
        <w:t xml:space="preserve">CDC </w:t>
      </w:r>
      <w:r>
        <w:rPr>
          <w:rFonts w:ascii="Arial" w:hAnsi="Arial" w:cs="Arial"/>
          <w:b/>
          <w:bCs/>
          <w:iCs/>
          <w:color w:val="467496"/>
          <w:sz w:val="22"/>
        </w:rPr>
        <w:t>检测服务</w:t>
      </w:r>
      <w:r>
        <w:rPr>
          <w:rFonts w:ascii="Arial" w:hAnsi="Arial" w:cs="Arial" w:eastAsia="Arial"/>
          <w:b/>
          <w:bCs/>
          <w:iCs/>
          <w:color w:val="467496"/>
          <w:sz w:val="22"/>
        </w:rPr>
        <w:t xml:space="preserve"> </w:t>
      </w:r>
      <w:r>
        <w:rPr/>
        <w:t>(SC1545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属性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80" w:name="__Fieldmark__95_3291084926"/>
            <w:bookmarkStart w:id="81" w:name="__Fieldmark__95_3291084926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82" w:name="__Fieldmark__96_3291084926"/>
            <w:bookmarkStart w:id="83" w:name="__Fieldmark__96_3291084926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use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84" w:name="__Fieldmark__97_3291084926"/>
            <w:bookmarkStart w:id="85" w:name="__Fieldmark__97_3291084926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&amp; Mouse Chimeri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86" w:name="__Fieldmark__98_3291084926"/>
            <w:bookmarkStart w:id="87" w:name="__Fieldmark__98_3291084926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c fusion protein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88" w:name="__Fieldmark__99_3291084926"/>
            <w:bookmarkStart w:id="89" w:name="__Fieldmark__99_3291084926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cifi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90" w:name="__Fieldmark__100_3291084926"/>
            <w:bookmarkStart w:id="91" w:name="__Fieldmark__100_3291084926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类型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92" w:name="__Fieldmark__102_3291084926"/>
            <w:bookmarkStart w:id="93" w:name="__Fieldmark__102_3291084926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94" w:name="__Fieldmark__103_3291084926"/>
            <w:bookmarkStart w:id="95" w:name="__Fieldmark__103_3291084926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96" w:name="__Fieldmark__104_3291084926"/>
            <w:bookmarkStart w:id="97" w:name="__Fieldmark__104_3291084926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98" w:name="__Fieldmark__105_3291084926"/>
            <w:bookmarkStart w:id="99" w:name="__Fieldmark__105_3291084926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00" w:name="__Fieldmark__106_3291084926"/>
            <w:bookmarkStart w:id="101" w:name="__Fieldmark__106_3291084926"/>
            <w:bookmarkEnd w:id="1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抗体样品的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您是否提供阳性对照或阴性对照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109_3291084926"/>
            <w:bookmarkStart w:id="103" w:name="__Fieldmark__109_3291084926"/>
            <w:bookmarkEnd w:id="1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是，提供阳性对照</w:t>
            </w:r>
            <w:r>
              <w:fldChar w:fldCharType="begin">
                <w:ffData>
                  <w:name w:val="文字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个；阴性对照</w:t>
            </w:r>
            <w:r>
              <w:fldChar w:fldCharType="begin">
                <w:ffData>
                  <w:name w:val="文字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个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" w:name="__Fieldmark__112_3291084926"/>
            <w:bookmarkStart w:id="105" w:name="__Fieldmark__112_3291084926"/>
            <w:bookmarkEnd w:id="10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否，不提供；</w:t>
            </w:r>
          </w:p>
          <w:p>
            <w:pPr>
              <w:pStyle w:val="Normal"/>
              <w:ind w:left="201" w:hanging="2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提供的</w:t>
            </w:r>
            <w:r>
              <w:rPr>
                <w:rFonts w:ascii="Arial" w:hAnsi="Arial" w:cs="Arial"/>
                <w:sz w:val="20"/>
                <w:szCs w:val="20"/>
              </w:rPr>
              <w:t>对照样品按普通样品计费；金斯瑞的对照免费检测。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>金斯瑞可提供</w:t>
            </w:r>
            <w:r>
              <w:rPr>
                <w:rFonts w:cs="Arial" w:ascii="Arial" w:hAnsi="Arial"/>
                <w:bCs/>
                <w:sz w:val="20"/>
              </w:rPr>
              <w:t>Rituximab (Rituxan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ascii="Arial" w:hAnsi="Arial" w:cs="Arial"/>
                <w:bCs/>
                <w:sz w:val="20"/>
              </w:rPr>
              <w:t>，</w:t>
            </w:r>
            <w:r>
              <w:rPr>
                <w:rFonts w:cs="Arial" w:ascii="Arial" w:hAnsi="Arial"/>
                <w:bCs/>
                <w:sz w:val="20"/>
              </w:rPr>
              <w:t>Humira (TNFα),</w:t>
            </w:r>
            <w:r>
              <w:rPr>
                <w:rFonts w:ascii="Arial" w:hAnsi="Arial" w:cs="Arial"/>
                <w:bCs/>
                <w:sz w:val="20"/>
              </w:rPr>
              <w:t>作为</w:t>
            </w:r>
            <w:r>
              <w:rPr>
                <w:rFonts w:cs="Arial" w:ascii="Arial" w:hAnsi="Arial"/>
                <w:bCs/>
                <w:sz w:val="20"/>
              </w:rPr>
              <w:t>CDC</w:t>
            </w:r>
            <w:r>
              <w:rPr>
                <w:rFonts w:ascii="Arial" w:hAnsi="Arial" w:cs="Arial"/>
                <w:bCs/>
                <w:sz w:val="20"/>
              </w:rPr>
              <w:t>检测的阳性实验对照，以验证系统的正常工作状态</w:t>
            </w:r>
            <w:r>
              <w:rPr>
                <w:rFonts w:ascii="宋体;SimSun" w:hAnsi="宋体;SimSun" w:cs="宋体;SimSun"/>
                <w:bCs/>
                <w:sz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为靶细胞的肿瘤细胞系名称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为靶细胞的肿瘤细胞系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靶点：</w:t>
            </w:r>
            <w:r>
              <w:fldChar w:fldCharType="begin">
                <w:ffData>
                  <w:name w:val="文字3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Hot target cell line option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(1) CD20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116_3291084926"/>
            <w:bookmarkStart w:id="107" w:name="__Fieldmark__116_3291084926"/>
            <w:bookmarkEnd w:id="10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udi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117_3291084926"/>
            <w:bookmarkStart w:id="109" w:name="__Fieldmark__117_3291084926"/>
            <w:bookmarkEnd w:id="10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Raj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2) tmTNFα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0" w:name="__Fieldmark__118_3291084926"/>
            <w:bookmarkStart w:id="111" w:name="__Fieldmark__118_3291084926"/>
            <w:bookmarkEnd w:id="1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mortalized tmTNFα+ stable cell line at GenScrip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) Claudin 18.2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2" w:name="__Fieldmark__119_3291084926"/>
            <w:bookmarkStart w:id="113" w:name="__Fieldmark__119_3291084926"/>
            <w:bookmarkEnd w:id="1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mortalized Claudin 18.2 stable cell line at GenScrip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4) CTLA-4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4" w:name="__Fieldmark__120_3291084926"/>
            <w:bookmarkStart w:id="115" w:name="__Fieldmark__120_3291084926"/>
            <w:bookmarkEnd w:id="1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mortalized CTLA-4 stable cell line at Gen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金斯瑞可免费提供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  <w:r>
              <w:rPr>
                <w:rFonts w:ascii="Arial" w:hAnsi="Arial" w:cs="Arial"/>
                <w:bCs/>
                <w:sz w:val="20"/>
                <w:szCs w:val="20"/>
              </w:rPr>
              <w:t>种肿瘤细胞系作为靶细胞。请联系我们，以获取详细列表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选择血清来源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121_3291084926"/>
            <w:bookmarkStart w:id="117" w:name="__Fieldmark__121_3291084926"/>
            <w:bookmarkEnd w:id="1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人血清；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122_3291084926"/>
            <w:bookmarkStart w:id="119" w:name="__Fieldmark__122_3291084926"/>
            <w:bookmarkEnd w:id="1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PNHS</w:t>
            </w:r>
            <w:r>
              <w:rPr>
                <w:rFonts w:ascii="Arial" w:hAnsi="Arial" w:cs="Arial"/>
                <w:b/>
                <w:sz w:val="20"/>
                <w:szCs w:val="20"/>
              </w:rPr>
              <w:t>优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ascii="Arial" w:hAnsi="Arial" w:cs="Arial"/>
                <w:sz w:val="20"/>
                <w:szCs w:val="20"/>
              </w:rPr>
              <w:t>抗体浓度，请输入具体数值：</w:t>
            </w:r>
            <w:r>
              <w:fldChar w:fldCharType="begin">
                <w:ffData>
                  <w:name w:val="文字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μg/ml</w:t>
            </w:r>
            <w:r>
              <w:rPr>
                <w:rFonts w:ascii="Arial" w:hAnsi="Arial" w:cs="Arial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. </w:t>
            </w:r>
            <w:r>
              <w:rPr>
                <w:rFonts w:ascii="Arial" w:hAnsi="Arial" w:cs="Arial"/>
                <w:bCs/>
                <w:sz w:val="20"/>
              </w:rPr>
              <w:t>用几种</w:t>
            </w:r>
            <w:r>
              <w:rPr>
                <w:rFonts w:cs="Arial" w:ascii="Arial" w:hAnsi="Arial"/>
                <w:bCs/>
                <w:sz w:val="20"/>
              </w:rPr>
              <w:t>%PNHS</w:t>
            </w:r>
            <w:r>
              <w:rPr>
                <w:rFonts w:ascii="Arial" w:hAnsi="Arial" w:cs="Arial"/>
                <w:bCs/>
                <w:sz w:val="20"/>
              </w:rPr>
              <w:t>来进行实验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0" w:name="__Fieldmark__125_3291084926"/>
            <w:bookmarkStart w:id="121" w:name="__Fieldmark__125_3291084926"/>
            <w:bookmarkEnd w:id="1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种</w:t>
            </w:r>
            <w:r>
              <w:rPr>
                <w:rFonts w:cs="Arial" w:ascii="Arial" w:hAnsi="Arial"/>
                <w:bCs/>
                <w:sz w:val="20"/>
                <w:szCs w:val="20"/>
              </w:rPr>
              <w:t>PNHS</w:t>
            </w:r>
            <w:r>
              <w:rPr>
                <w:rFonts w:ascii="Arial" w:hAnsi="Arial" w:cs="Arial"/>
                <w:bCs/>
                <w:sz w:val="20"/>
                <w:szCs w:val="20"/>
              </w:rPr>
              <w:t>百分</w:t>
            </w:r>
            <w:r>
              <w:rPr>
                <w:rFonts w:ascii="Arial" w:hAnsi="Arial" w:cs="Arial"/>
                <w:bCs/>
                <w:sz w:val="20"/>
                <w:szCs w:val="20"/>
              </w:rPr>
              <w:t>比</w:t>
            </w:r>
            <w:r>
              <w:fldChar w:fldCharType="begin">
                <w:ffData>
                  <w:name w:val="文字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（默认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%, 20%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和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2" w:name="__Fieldmark__127_3291084926"/>
            <w:bookmarkStart w:id="123" w:name="__Fieldmark__127_3291084926"/>
            <w:bookmarkEnd w:id="1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仅一种（无需优化）</w:t>
            </w:r>
            <w:r>
              <w:rPr>
                <w:rFonts w:ascii="Arial" w:hAnsi="Arial" w:cs="Arial"/>
                <w:sz w:val="20"/>
                <w:szCs w:val="20"/>
              </w:rPr>
              <w:t>，请输入具体数值：</w:t>
            </w:r>
            <w:r>
              <w:fldChar w:fldCharType="begin">
                <w:ffData>
                  <w:name w:val="文字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量效关系曲线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4" w:name="__Fieldmark__129_3291084926"/>
            <w:bookmarkStart w:id="125" w:name="__Fieldmark__129_3291084926"/>
            <w:bookmarkEnd w:id="1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</w:t>
            </w:r>
            <w:r>
              <w:rPr>
                <w:rFonts w:ascii="Arial" w:hAnsi="Arial" w:cs="Arial"/>
                <w:bCs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复孔。</w:t>
            </w:r>
            <w:r>
              <w:rPr>
                <w:rFonts w:ascii="Arial" w:hAnsi="Arial" w:cs="Arial"/>
                <w:sz w:val="20"/>
                <w:szCs w:val="20"/>
              </w:rPr>
              <w:t>请确认检测起始浓度：</w:t>
            </w:r>
            <w:r>
              <w:fldChar w:fldCharType="begin">
                <w:ffData>
                  <w:name w:val="文字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u w:val="single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ascii="Arial" w:hAnsi="Arial" w:cs="Arial"/>
                <w:bCs/>
                <w:sz w:val="20"/>
              </w:rPr>
              <w:t>）和稀释倍数</w:t>
            </w:r>
            <w:r>
              <w:fldChar w:fldCharType="begin">
                <w:ffData>
                  <w:name w:val="文字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</w:rPr>
              <w:t>。起始浓度一般默认和</w:t>
            </w:r>
            <w:r>
              <w:rPr>
                <w:rFonts w:cs="Arial" w:ascii="Arial" w:hAnsi="Arial"/>
                <w:bCs/>
                <w:sz w:val="20"/>
              </w:rPr>
              <w:t>%PNHS</w:t>
            </w:r>
            <w:r>
              <w:rPr>
                <w:rFonts w:ascii="Arial" w:hAnsi="Arial" w:cs="Arial"/>
                <w:bCs/>
                <w:sz w:val="20"/>
              </w:rPr>
              <w:t>优化一致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其他特殊要求：</w:t>
            </w:r>
            <w:r>
              <w:fldChar w:fldCharType="begin">
                <w:ffData>
                  <w:name w:val="文字7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 xml:space="preserve">          </w:t>
            </w:r>
            <w:r>
              <w:fldChar w:fldCharType="begin">
                <w:ffData>
                  <w:name w:val="文字7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18"/>
        </w:rPr>
      </w:pPr>
      <w:r>
        <w:rPr>
          <w:rFonts w:ascii="Arial" w:hAnsi="Arial" w:cs="Arial"/>
          <w:b/>
          <w:bCs/>
          <w:iCs/>
          <w:color w:val="467496"/>
          <w:sz w:val="18"/>
        </w:rPr>
        <w:t>项目信息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640" w:hRule="atLeast"/>
        </w:trPr>
        <w:tc>
          <w:tcPr>
            <w:tcW w:w="10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是否通过预算申请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26" w:name="__Fieldmark__167_3291084926"/>
            <w:bookmarkStart w:id="127" w:name="__Fieldmark__167_329108492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次询价将被用来申请预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28" w:name="__Fieldmark__168_3291084926"/>
            <w:bookmarkStart w:id="129" w:name="__Fieldmark__168_329108492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项目已通过预算申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将于何时启动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30" w:name="__Fieldmark__169_3291084926"/>
            <w:bookmarkStart w:id="131" w:name="__Fieldmark__169_329108492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立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32" w:name="__Fieldmark__170_3291084926"/>
            <w:bookmarkStart w:id="133" w:name="__Fieldmark__170_329108492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一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34" w:name="__Fieldmark__171_3291084926"/>
            <w:bookmarkStart w:id="135" w:name="__Fieldmark__171_329108492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36" w:name="__Fieldmark__172_3291084926"/>
            <w:bookmarkStart w:id="137" w:name="__Fieldmark__172_329108492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半年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数据是否用于药物临床试验申请或药物申报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38" w:name="__Fieldmark__173_3291084926"/>
            <w:bookmarkStart w:id="139" w:name="__Fieldmark__173_329108492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40" w:name="__Fieldmark__174_3291084926"/>
            <w:bookmarkStart w:id="141" w:name="__Fieldmark__174_3291084926"/>
            <w:bookmarkEnd w:id="1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/>
      </w:pPr>
      <w:r>
        <w:rPr/>
        <w:t xml:space="preserve">ADCP </w:t>
      </w:r>
      <w:r>
        <w:rPr/>
        <w:t>检测服务</w:t>
      </w:r>
      <w:r>
        <w:rPr>
          <w:rFonts w:eastAsia="Arial"/>
        </w:rPr>
        <w:t xml:space="preserve"> </w:t>
      </w:r>
      <w:r>
        <w:rPr/>
        <w:t>(SC1589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属性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42" w:name="__Fieldmark__175_3291084926"/>
            <w:bookmarkStart w:id="143" w:name="__Fieldmark__175_3291084926"/>
            <w:bookmarkEnd w:id="1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44" w:name="__Fieldmark__176_3291084926"/>
            <w:bookmarkStart w:id="145" w:name="__Fieldmark__176_3291084926"/>
            <w:bookmarkEnd w:id="1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use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46" w:name="__Fieldmark__177_3291084926"/>
            <w:bookmarkStart w:id="147" w:name="__Fieldmark__177_3291084926"/>
            <w:bookmarkEnd w:id="1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&amp; Mouse Chimeri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48" w:name="__Fieldmark__178_3291084926"/>
            <w:bookmarkStart w:id="149" w:name="__Fieldmark__178_3291084926"/>
            <w:bookmarkEnd w:id="1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c fusion protein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50" w:name="__Fieldmark__179_3291084926"/>
            <w:bookmarkStart w:id="151" w:name="__Fieldmark__179_3291084926"/>
            <w:bookmarkEnd w:id="1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cific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52" w:name="__Fieldmark__180_3291084926"/>
            <w:bookmarkStart w:id="153" w:name="__Fieldmark__180_3291084926"/>
            <w:bookmarkEnd w:id="1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类型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54" w:name="__Fieldmark__182_3291084926"/>
            <w:bookmarkStart w:id="155" w:name="__Fieldmark__182_3291084926"/>
            <w:bookmarkEnd w:id="1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1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56" w:name="__Fieldmark__183_3291084926"/>
            <w:bookmarkStart w:id="157" w:name="__Fieldmark__183_3291084926"/>
            <w:bookmarkEnd w:id="1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2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58" w:name="__Fieldmark__184_3291084926"/>
            <w:bookmarkStart w:id="159" w:name="__Fieldmark__184_3291084926"/>
            <w:bookmarkEnd w:id="1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3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60" w:name="__Fieldmark__185_3291084926"/>
            <w:bookmarkStart w:id="161" w:name="__Fieldmark__185_3291084926"/>
            <w:bookmarkEnd w:id="1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4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162" w:name="__Fieldmark__186_3291084926"/>
            <w:bookmarkStart w:id="163" w:name="__Fieldmark__186_3291084926"/>
            <w:bookmarkEnd w:id="1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抗体样品的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您是否提供阳性对照或阴性对照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4" w:name="__Fieldmark__189_3291084926"/>
            <w:bookmarkStart w:id="165" w:name="__Fieldmark__189_3291084926"/>
            <w:bookmarkEnd w:id="1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是，提供阳性对照</w:t>
            </w:r>
            <w:r>
              <w:fldChar w:fldCharType="begin">
                <w:ffData>
                  <w:name w:val="文字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个；阴性对照</w:t>
            </w:r>
            <w:r>
              <w:fldChar w:fldCharType="begin">
                <w:ffData>
                  <w:name w:val="文字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szCs w:val="20"/>
              </w:rPr>
              <w:t>个；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6" w:name="__Fieldmark__192_3291084926"/>
            <w:bookmarkStart w:id="167" w:name="__Fieldmark__192_3291084926"/>
            <w:bookmarkEnd w:id="1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否，不提供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您提供的</w:t>
            </w:r>
            <w:r>
              <w:rPr>
                <w:rFonts w:ascii="Arial" w:hAnsi="Arial" w:cs="Arial"/>
                <w:sz w:val="20"/>
                <w:szCs w:val="20"/>
              </w:rPr>
              <w:t>对照样品按普通样品计费；金斯瑞的对照免费检测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金斯瑞可提供</w:t>
            </w:r>
            <w:r>
              <w:rPr>
                <w:rFonts w:cs="Arial" w:ascii="Arial" w:hAnsi="Arial"/>
                <w:bCs/>
                <w:sz w:val="20"/>
              </w:rPr>
              <w:t>Rituxan</w:t>
            </w:r>
            <w:r>
              <w:rPr>
                <w:rFonts w:ascii="Arial" w:hAnsi="Arial" w:cs="Arial"/>
                <w:bCs/>
                <w:sz w:val="20"/>
              </w:rPr>
              <w:t>或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erceptin</w:t>
            </w:r>
            <w:r>
              <w:rPr>
                <w:rFonts w:ascii="Arial" w:hAnsi="Arial" w:cs="Arial"/>
                <w:bCs/>
                <w:sz w:val="20"/>
              </w:rPr>
              <w:t>作为</w:t>
            </w:r>
            <w:r>
              <w:rPr>
                <w:rFonts w:cs="Arial" w:ascii="Arial" w:hAnsi="Arial"/>
                <w:bCs/>
                <w:sz w:val="20"/>
              </w:rPr>
              <w:t>ADCP</w:t>
            </w:r>
            <w:r>
              <w:rPr>
                <w:rFonts w:ascii="Arial" w:hAnsi="Arial" w:cs="Arial"/>
                <w:bCs/>
                <w:sz w:val="20"/>
              </w:rPr>
              <w:t>检测的阳性实验对照，以验证系统的正常工作状态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为靶细胞的肿瘤细胞系名称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为靶细胞的肿瘤细胞系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靶点：</w:t>
            </w:r>
            <w:r>
              <w:fldChar w:fldCharType="begin">
                <w:ffData>
                  <w:name w:val="文字3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Hot target cell line option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(1) CD20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8" w:name="__Fieldmark__196_3291084926"/>
            <w:bookmarkStart w:id="169" w:name="__Fieldmark__196_3291084926"/>
            <w:bookmarkEnd w:id="1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udi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0" w:name="__Fieldmark__197_3291084926"/>
            <w:bookmarkStart w:id="171" w:name="__Fieldmark__197_3291084926"/>
            <w:bookmarkEnd w:id="1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Raj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2)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HER2+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2" w:name="__Fieldmark__198_3291084926"/>
            <w:bookmarkStart w:id="173" w:name="__Fieldmark__198_3291084926"/>
            <w:bookmarkEnd w:id="1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-BR-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4" w:name="__Fieldmark__199_3291084926"/>
            <w:bookmarkStart w:id="175" w:name="__Fieldmark__199_3291084926"/>
            <w:bookmarkEnd w:id="1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T-474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6" w:name="__Fieldmark__200_3291084926"/>
            <w:bookmarkStart w:id="177" w:name="__Fieldmark__200_3291084926"/>
            <w:bookmarkEnd w:id="1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K-OV-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78" w:name="__Fieldmark__201_3291084926"/>
            <w:bookmarkStart w:id="179" w:name="__Fieldmark__201_3291084926"/>
            <w:bookmarkEnd w:id="1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CF-7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0" w:name="__Fieldmark__202_3291084926"/>
            <w:bookmarkStart w:id="181" w:name="__Fieldmark__202_3291084926"/>
            <w:bookmarkEnd w:id="1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IMT-1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2" w:name="__Fieldmark__203_3291084926"/>
            <w:bookmarkStart w:id="183" w:name="__Fieldmark__203_3291084926"/>
            <w:bookmarkEnd w:id="1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T-47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金斯瑞可免费提供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6</w:t>
            </w:r>
            <w:r>
              <w:rPr>
                <w:rFonts w:ascii="Arial" w:hAnsi="Arial" w:cs="Arial"/>
                <w:bCs/>
                <w:sz w:val="20"/>
                <w:szCs w:val="20"/>
              </w:rPr>
              <w:t>种肿瘤细胞系作为靶细胞。请联系我们，以获取详细列表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果您的靶点是</w:t>
            </w:r>
            <w:r>
              <w:rPr>
                <w:rFonts w:cs="Arial" w:ascii="Arial" w:hAnsi="Arial"/>
                <w:bCs/>
                <w:sz w:val="20"/>
                <w:szCs w:val="20"/>
              </w:rPr>
              <w:t>CD47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或者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RP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您的项目将会被当作是定制化项目对待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量效关系曲线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4" w:name="__Fieldmark__204_3291084926"/>
            <w:bookmarkStart w:id="185" w:name="__Fieldmark__204_3291084926"/>
            <w:bookmarkEnd w:id="1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</w:t>
            </w:r>
            <w:r>
              <w:rPr>
                <w:rFonts w:ascii="Arial" w:hAnsi="Arial" w:cs="Arial"/>
                <w:bCs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复孔。金斯瑞</w:t>
            </w:r>
            <w:r>
              <w:rPr>
                <w:rFonts w:ascii="Arial" w:hAnsi="Arial" w:cs="Arial"/>
                <w:sz w:val="20"/>
                <w:szCs w:val="20"/>
              </w:rPr>
              <w:t>检测起始浓度：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ascii="Arial" w:hAnsi="Arial" w:cs="Arial"/>
                <w:bCs/>
                <w:sz w:val="20"/>
              </w:rPr>
              <w:t>）和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ascii="Arial" w:hAnsi="Arial" w:cs="Arial"/>
                <w:bCs/>
                <w:sz w:val="20"/>
              </w:rPr>
              <w:t>倍稀释数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6" w:name="__Fieldmark__205_3291084926"/>
            <w:bookmarkStart w:id="187" w:name="__Fieldmark__205_3291084926"/>
            <w:bookmarkEnd w:id="1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8</w:t>
            </w:r>
            <w:r>
              <w:rPr>
                <w:rFonts w:ascii="Arial" w:hAnsi="Arial" w:cs="Arial"/>
                <w:bCs/>
                <w:sz w:val="20"/>
                <w:szCs w:val="20"/>
              </w:rPr>
              <w:t>浓度，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复孔。</w:t>
            </w:r>
            <w:r>
              <w:rPr>
                <w:rFonts w:ascii="Arial" w:hAnsi="Arial" w:cs="Arial"/>
                <w:sz w:val="20"/>
                <w:szCs w:val="20"/>
              </w:rPr>
              <w:t>请确认检测起始浓度：</w:t>
            </w:r>
            <w:r>
              <w:fldChar w:fldCharType="begin">
                <w:ffData>
                  <w:name w:val="文字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  <w:u w:val="single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ascii="Arial" w:hAnsi="Arial" w:cs="Arial"/>
                <w:bCs/>
                <w:sz w:val="20"/>
              </w:rPr>
              <w:t>）和稀释倍数</w:t>
            </w:r>
            <w:r>
              <w:fldChar w:fldCharType="begin">
                <w:ffData>
                  <w:name w:val="文字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其他特殊要求：</w:t>
            </w:r>
            <w:r>
              <w:fldChar w:fldCharType="begin">
                <w:ffData>
                  <w:name w:val="文字7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 xml:space="preserve">          </w:t>
            </w:r>
            <w:r>
              <w:fldChar w:fldCharType="begin">
                <w:ffData>
                  <w:name w:val="文字7 Copy 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highlight w:val="lightGray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67496"/>
          <w:sz w:val="18"/>
        </w:rPr>
      </w:pPr>
      <w:r>
        <w:rPr>
          <w:rFonts w:ascii="Arial" w:hAnsi="Arial" w:cs="Arial"/>
          <w:b/>
          <w:bCs/>
          <w:iCs/>
          <w:color w:val="467496"/>
          <w:sz w:val="18"/>
        </w:rPr>
        <w:t>项目信息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640" w:hRule="atLeast"/>
        </w:trPr>
        <w:tc>
          <w:tcPr>
            <w:tcW w:w="10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是否通过预算申请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88" w:name="__Fieldmark__243_3291084926"/>
            <w:bookmarkStart w:id="189" w:name="__Fieldmark__243_3291084926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次询价将被用来申请预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90" w:name="__Fieldmark__244_3291084926"/>
            <w:bookmarkStart w:id="191" w:name="__Fieldmark__244_329108492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项目已通过预算申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将于何时启动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92" w:name="__Fieldmark__245_3291084926"/>
            <w:bookmarkStart w:id="193" w:name="__Fieldmark__245_329108492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立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94" w:name="__Fieldmark__246_3291084926"/>
            <w:bookmarkStart w:id="195" w:name="__Fieldmark__246_329108492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一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96" w:name="__Fieldmark__247_3291084926"/>
            <w:bookmarkStart w:id="197" w:name="__Fieldmark__247_329108492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198" w:name="__Fieldmark__248_3291084926"/>
            <w:bookmarkStart w:id="199" w:name="__Fieldmark__248_329108492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半年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数据是否用于药物临床试验申请或药物申报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00" w:name="__Fieldmark__249_3291084926"/>
            <w:bookmarkStart w:id="201" w:name="__Fieldmark__249_3291084926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separate"/>
            </w:r>
            <w:bookmarkStart w:id="202" w:name="__Fieldmark__250_3291084926"/>
            <w:bookmarkStart w:id="203" w:name="__Fieldmark__250_3291084926"/>
            <w:bookmarkEnd w:id="2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14" w:top="770" w:footer="709" w:bottom="765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Malgun Gothic Semilight"/>
    <w:charset w:val="01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0B923D"/>
        <w:sz w:val="24"/>
        <w:szCs w:val="24"/>
        <w:lang w:val="en-US" w:eastAsia="en-US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488430" cy="414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7945" cy="5257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2">
    <w:name w:val="标题 2 字符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标题 3 字符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页眉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3">
    <w:name w:val="批注框文本 字符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Courier New" w:hAnsi="Courier New" w:cs="Courier New"/>
      <w:lang w:val="ru-RU"/>
    </w:rPr>
  </w:style>
  <w:style w:type="character" w:styleId="Style14">
    <w:name w:val="正文文本缩进 字符"/>
    <w:qFormat/>
    <w:rPr>
      <w:rFonts w:ascii="Verdana" w:hAnsi="Verdana" w:eastAsia="Arial Unicode MS" w:cs="Verdana"/>
      <w:i/>
      <w:iCs/>
      <w:color w:val="008000"/>
      <w:sz w:val="18"/>
      <w:szCs w:val="24"/>
    </w:rPr>
  </w:style>
  <w:style w:type="character" w:styleId="21">
    <w:name w:val="正文文本缩进 2 字符"/>
    <w:qFormat/>
    <w:rPr>
      <w:rFonts w:ascii="Arial" w:hAnsi="Arial" w:eastAsia="Arial Unicode MS" w:cs="Arial"/>
      <w:color w:val="008000"/>
      <w:sz w:val="18"/>
      <w:szCs w:val="24"/>
    </w:rPr>
  </w:style>
  <w:style w:type="character" w:styleId="22">
    <w:name w:val="正文文本 2 字符"/>
    <w:qFormat/>
    <w:rPr>
      <w:rFonts w:ascii="Calibri" w:hAnsi="Calibri" w:eastAsia="Times New Roman" w:cs="Calibri"/>
      <w:b/>
      <w:color w:val="000000"/>
      <w:szCs w:val="24"/>
    </w:rPr>
  </w:style>
  <w:style w:type="character" w:styleId="31">
    <w:name w:val="正文文本缩进 3 字符"/>
    <w:qFormat/>
    <w:rPr>
      <w:rFonts w:ascii="Arial" w:hAnsi="Arial" w:cs="Arial"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3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4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2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assay@genscript.com.cn" TargetMode="External"/><Relationship Id="rId3" Type="http://schemas.openxmlformats.org/officeDocument/2006/relationships/hyperlink" Target="mailto:protein@genscript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1:00Z</dcterms:created>
  <dc:creator>tina lu</dc:creator>
  <dc:description/>
  <cp:keywords/>
  <dc:language>en-US</dc:language>
  <cp:lastModifiedBy>Jing Zhang (CBD_SE)</cp:lastModifiedBy>
  <dcterms:modified xsi:type="dcterms:W3CDTF">2018-10-11T01:13:00Z</dcterms:modified>
  <cp:revision>3</cp:revision>
  <dc:subject/>
  <dc:title/>
</cp:coreProperties>
</file>