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DNA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免疫服务询价表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iCs/>
          <w:color w:val="000000"/>
          <w:sz w:val="22"/>
          <w:szCs w:val="44"/>
        </w:rPr>
      </w:pPr>
      <w:r>
        <w:rPr>
          <w:rFonts w:cs="Arial" w:ascii="宋体;SimSun" w:hAnsi="宋体;SimSun"/>
          <w:b/>
          <w:bCs/>
          <w:iCs/>
          <w:color w:val="000000"/>
          <w:sz w:val="22"/>
          <w:szCs w:val="44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body@genscript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n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客户信息（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服务详细信息（</w:t>
      </w:r>
      <w:r>
        <w:rPr>
          <w:rFonts w:cs="Arial"/>
          <w:b/>
          <w:bCs/>
          <w:iCs/>
          <w:color w:val="FF0000"/>
          <w:sz w:val="22"/>
        </w:rPr>
        <w:t>*</w:t>
      </w:r>
      <w:r>
        <w:rPr>
          <w:rFonts w:cs="Arial"/>
          <w:b/>
          <w:bCs/>
          <w:iCs/>
          <w:sz w:val="22"/>
        </w:rPr>
        <w:t>为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2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vanish/>
                <w:kern w:val="0"/>
                <w:sz w:val="20"/>
                <w:szCs w:val="20"/>
              </w:rPr>
              <w:t>抗原抗原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抗原相关信息 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需要进行免疫的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序列信息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需要进行免疫的动物类型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11_3307821525"/>
            <w:bookmarkStart w:id="1" w:name="__Fieldmark__11_3307821525"/>
            <w:bookmarkEnd w:id="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小鼠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2_3307821525"/>
            <w:bookmarkStart w:id="3" w:name="__Fieldmark__12_3307821525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大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描述您的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免疫的靶蛋白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bookmarkStart w:id="4" w:name="OLE_LINK7"/>
            <w:bookmarkStart w:id="5" w:name="OLE_LINK6"/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bookmarkEnd w:id="4"/>
            <w:bookmarkEnd w:id="5"/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13_3307821525"/>
            <w:bookmarkStart w:id="7" w:name="__Fieldmark__13_3307821525"/>
            <w:bookmarkEnd w:id="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单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PD-1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14_3307821525"/>
            <w:bookmarkStart w:id="9" w:name="__Fieldmark__14_3307821525"/>
            <w:bookmarkEnd w:id="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多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GPCR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或者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on channel)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15_3307821525"/>
            <w:bookmarkStart w:id="11" w:name="__Fieldmark__15_3307821525"/>
            <w:bookmarkEnd w:id="1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蛋白结构域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16_3307821525"/>
            <w:bookmarkStart w:id="13" w:name="__Fieldmark__16_3307821525"/>
            <w:bookmarkEnd w:id="1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可溶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17_3307821525"/>
            <w:bookmarkStart w:id="15" w:name="__Fieldmark__17_3307821525"/>
            <w:bookmarkEnd w:id="1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毒性蛋白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18_3307821525"/>
            <w:bookmarkStart w:id="17" w:name="__Fieldmark__18_3307821525"/>
            <w:bookmarkEnd w:id="1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包含二硫键的蛋白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19_3307821525"/>
            <w:bookmarkStart w:id="19" w:name="__Fieldmark__19_3307821525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转录后修饰蛋白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20_3307821525"/>
            <w:bookmarkStart w:id="21" w:name="__Fieldmark__20_3307821525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抗体制备从哪一步开始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21_3307821525"/>
            <w:bookmarkStart w:id="23" w:name="__Fieldmark__21_3307821525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DNA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序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22_3307821525"/>
            <w:bookmarkStart w:id="25" w:name="__Fieldmark__22_3307821525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质粒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23_3307821525"/>
            <w:bookmarkStart w:id="27" w:name="__Fieldmark__23_3307821525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达目的蛋白的细胞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24_3307821525"/>
            <w:bookmarkStart w:id="29" w:name="__Fieldmark__24_3307821525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膜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25_3307821525"/>
            <w:bookmarkStart w:id="31" w:name="__Fieldmark__25_3307821525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细胞外结构域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CD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）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从以下免疫的选项列表中选择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26_3307821525"/>
            <w:bookmarkStart w:id="33" w:name="__Fieldmark__26_3307821525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仅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27_3307821525"/>
            <w:bookmarkStart w:id="35" w:name="__Fieldmark__27_3307821525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＋细胞过表达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28_3307821525"/>
            <w:bookmarkStart w:id="37" w:name="__Fieldmark__28_3307821525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靶蛋白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29_3307821525"/>
            <w:bookmarkStart w:id="39" w:name="__Fieldmark__29_3307821525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瞬时转染细胞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30_3307821525"/>
            <w:bookmarkStart w:id="41" w:name="__Fieldmark__30_3307821525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+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靶标细胞膜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31_3307821525"/>
            <w:bookmarkStart w:id="43" w:name="__Fieldmark__31_3307821525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多肽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32_3307821525"/>
            <w:bookmarkStart w:id="45" w:name="__Fieldmark__32_3307821525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抗体最终应用信息？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 ?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33_3307821525"/>
            <w:bookmarkStart w:id="47" w:name="__Fieldmark__33_3307821525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ELIS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34_3307821525"/>
            <w:bookmarkStart w:id="49" w:name="__Fieldmark__34_3307821525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Western Blot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35_3307821525"/>
            <w:bookmarkStart w:id="51" w:name="__Fieldmark__35_3307821525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免疫共沉淀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IP)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36_3307821525"/>
            <w:bookmarkStart w:id="53" w:name="__Fieldmark__36_3307821525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ICC/I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37_3307821525"/>
            <w:bookmarkStart w:id="55" w:name="__Fieldmark__37_3307821525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IH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38_3307821525"/>
            <w:bookmarkStart w:id="57" w:name="__Fieldmark__38_3307821525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流式细胞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FC)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39_3307821525"/>
            <w:bookmarkStart w:id="59" w:name="__Fieldmark__39_3307821525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中和与阻断反应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40_3307821525"/>
            <w:bookmarkStart w:id="61" w:name="__Fieldmark__40_3307821525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配对酶联免疫反应测定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41_3307821525"/>
            <w:bookmarkStart w:id="63" w:name="__Fieldmark__41_3307821525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额外的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42_3307821525"/>
            <w:bookmarkStart w:id="65" w:name="__Fieldmark__42_3307821525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43_3307821525"/>
            <w:bookmarkStart w:id="67" w:name="__Fieldmark__43_3307821525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阳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45_3307821525"/>
            <w:bookmarkStart w:id="69" w:name="__Fieldmark__45_3307821525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阴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其他信息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需要交付的最终杂交瘤克隆数目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您想要最终交付纯化抗体总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48_3307821525"/>
            <w:bookmarkStart w:id="71" w:name="__Fieldmark__48_3307821525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需要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只需要细胞系与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ml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抗血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49_3307821525"/>
            <w:bookmarkStart w:id="73" w:name="__Fieldmark__49_3307821525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-5 m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50_3307821525"/>
            <w:bookmarkStart w:id="75" w:name="__Fieldmark__50_3307821525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-15m 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51_3307821525"/>
            <w:bookmarkStart w:id="77" w:name="__Fieldmark__51_3307821525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更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78" w:name="__Fieldmark__52_3307821525"/>
            <w:bookmarkStart w:id="79" w:name="__Fieldmark__52_3307821525"/>
            <w:bookmarkEnd w:id="7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0" w:name="__Fieldmark__53_3307821525"/>
            <w:bookmarkStart w:id="81" w:name="__Fieldmark__53_3307821525"/>
            <w:bookmarkEnd w:id="8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进行抗体测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仅需要加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周时间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54_3307821525"/>
            <w:bookmarkStart w:id="83" w:name="__Fieldmark__54_3307821525"/>
            <w:bookmarkEnd w:id="8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iCs/>
                <w:color w:val="333333"/>
                <w:kern w:val="0"/>
                <w:sz w:val="20"/>
                <w:szCs w:val="20"/>
              </w:rPr>
              <w:t>需要额外付费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55_3307821525"/>
            <w:bookmarkStart w:id="85" w:name="__Fieldmark__55_3307821525"/>
            <w:bookmarkEnd w:id="8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其他特殊要求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信息</w:t>
      </w:r>
      <w:r>
        <w:rPr>
          <w:rFonts w:cs="Arial"/>
          <w:b/>
          <w:bCs/>
          <w:iCs/>
          <w:sz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6" w:name="__Fieldmark__93_3307821525"/>
            <w:bookmarkStart w:id="87" w:name="__Fieldmark__93_3307821525"/>
            <w:bookmarkEnd w:id="8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8" w:name="__Fieldmark__94_3307821525"/>
            <w:bookmarkStart w:id="89" w:name="__Fieldmark__94_3307821525"/>
            <w:bookmarkEnd w:id="8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95_3307821525"/>
            <w:bookmarkStart w:id="91" w:name="__Fieldmark__95_3307821525"/>
            <w:bookmarkEnd w:id="9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96_3307821525"/>
            <w:bookmarkStart w:id="93" w:name="__Fieldmark__96_3307821525"/>
            <w:bookmarkEnd w:id="9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4" w:name="__Fieldmark__97_3307821525"/>
            <w:bookmarkStart w:id="95" w:name="__Fieldmark__97_3307821525"/>
            <w:bookmarkEnd w:id="9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98_3307821525"/>
            <w:bookmarkStart w:id="97" w:name="__Fieldmark__98_3307821525"/>
            <w:bookmarkEnd w:id="9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widowControl/>
        <w:spacing w:lineRule="atLeast" w:line="384" w:before="0" w:after="180"/>
        <w:textAlignment w:val="baseline"/>
        <w:rPr>
          <w:rFonts w:ascii="宋体;SimSun" w:hAnsi="宋体;SimSun" w:cs="宋体;SimSun"/>
          <w:b/>
          <w:b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Cs/>
          <w:color w:val="46749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467496"/>
          <w:sz w:val="22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851" w:top="907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518275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805" cy="5257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ody@genscrip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2:00Z</dcterms:created>
  <dc:creator>FrankZ</dc:creator>
  <dc:description/>
  <cp:keywords/>
  <dc:language>en-US</dc:language>
  <cp:lastModifiedBy>Jing Zhang (CBD_SE)</cp:lastModifiedBy>
  <cp:lastPrinted>2009-07-02T09:37:00Z</cp:lastPrinted>
  <dcterms:modified xsi:type="dcterms:W3CDTF">2018-10-11T07:12:00Z</dcterms:modified>
  <cp:revision>30</cp:revision>
  <dc:subject/>
  <dc:title>Manual Patch Clamp Testing Service Quotation Form</dc:title>
</cp:coreProperties>
</file>