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宋体;SimSun" w:hAnsi="宋体;SimSun" w:cs="Arial"/>
          <w:b/>
          <w:color w:val="006600"/>
          <w:kern w:val="0"/>
          <w:sz w:val="44"/>
          <w:szCs w:val="44"/>
        </w:rPr>
        <w:t>抗体药发现服务询价表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说明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0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您仔细阅读并详细填写本服务询价表，请将填写完整的表格以附件形式发送到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tibody@genscript.com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cn</w:t>
            </w:r>
            <w:r>
              <w:rPr/>
              <w:t>，</w:t>
            </w:r>
            <w:r>
              <w:rPr>
                <w:rFonts w:ascii="Arial" w:hAnsi="Arial" w:cs="Arial"/>
                <w:sz w:val="20"/>
                <w:szCs w:val="20"/>
              </w:rPr>
              <w:t>我们的技术人员会根据您提供的信息进行全面的项目评估，并第一时间将评估结果发至您的邮箱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有</w:t>
            </w:r>
            <w:r>
              <w:rPr>
                <w:rFonts w:ascii="Arial" w:hAnsi="Arial" w:cs="Arial"/>
                <w:bCs/>
                <w:sz w:val="20"/>
                <w:szCs w:val="20"/>
              </w:rPr>
              <w:t>疑问，请随时联系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们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技术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支持，电话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 025 868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转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/5856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/>
                <w:bCs/>
                <w:sz w:val="20"/>
                <w:szCs w:val="20"/>
              </w:rPr>
              <w:t>感谢您对金斯瑞蓬勃生物的信任与支持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客户信息（必填项）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186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公司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政编码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电子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项目详细信息：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1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靶点相关信息：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</w:rPr>
              <w:t>贵司是否可以透露项目的靶点信息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6_1098241102"/>
            <w:bookmarkStart w:id="1" w:name="__Fieldmark__6_1098241102"/>
            <w:bookmarkEnd w:id="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以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称：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缩写：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称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缩写：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10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称：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缩写：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9_1098241102"/>
            <w:bookmarkStart w:id="3" w:name="__Fieldmark__19_1098241102"/>
            <w:bookmarkEnd w:id="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暂时不可以，我需要签署保密协议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20_1098241102"/>
            <w:bookmarkStart w:id="5" w:name="__Fieldmark__20_1098241102"/>
            <w:bookmarkEnd w:id="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可以，在项目过程中，靶点信息对金斯瑞蓬勃生物全程保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请注意：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如果选择“暂时不可以”，请尽快联系我们的商务人员，并在签署了保密协议后再来填写此询价表；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如果选择“不可以”，金斯瑞蓬勃生物的技术人员将完全按照客户的方案来执行项目，过程中将无法主动分享技术经验。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2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抗体药发现策略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1</w:t>
            </w:r>
            <w:r>
              <w:rPr>
                <w:rFonts w:cs="Arial"/>
                <w:b/>
                <w:bCs/>
                <w:iCs/>
                <w:sz w:val="20"/>
              </w:rPr>
              <w:t>需要动物免疫的抗体药发现策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.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使用动物：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21_1098241102"/>
            <w:bookmarkStart w:id="7" w:name="__Fieldmark__21_1098241102"/>
            <w:bookmarkEnd w:id="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鼠</w:t>
            </w:r>
            <w:r>
              <w:rPr>
                <w:rFonts w:cs="Arial"/>
                <w:bCs/>
                <w:iCs/>
                <w:sz w:val="20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22_1098241102"/>
            <w:bookmarkStart w:id="9" w:name="__Fieldmark__22_1098241102"/>
            <w:bookmarkEnd w:id="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Balb/C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24_1098241102"/>
            <w:bookmarkStart w:id="11" w:name="__Fieldmark__24_1098241102"/>
            <w:bookmarkEnd w:id="1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A/J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" w:name="__Fieldmark__26_1098241102"/>
            <w:bookmarkStart w:id="13" w:name="__Fieldmark__26_1098241102"/>
            <w:bookmarkEnd w:id="1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C57/BI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</w:rPr>
              <w:t xml:space="preserve">        </w:t>
            </w:r>
            <w:r>
              <w:rPr>
                <w:rFonts w:eastAsia="Times New Roman" w:cs="Times New Roman"/>
                <w:bCs/>
                <w:iCs/>
                <w:sz w:val="20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" w:name="__Fieldmark__28_1098241102"/>
            <w:bookmarkStart w:id="15" w:name="__Fieldmark__28_1098241102"/>
            <w:bookmarkEnd w:id="1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，请说明：</w:t>
            </w: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6" w:name="__Fieldmark__30_1098241102"/>
            <w:bookmarkStart w:id="17" w:name="__Fieldmark__30_1098241102"/>
            <w:bookmarkEnd w:id="1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源化小鼠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8" w:name="__Fieldmark__31_1098241102"/>
            <w:bookmarkStart w:id="19" w:name="__Fieldmark__31_1098241102"/>
            <w:bookmarkEnd w:id="1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Omni-rodent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33_1098241102"/>
            <w:bookmarkStart w:id="21" w:name="__Fieldmark__33_1098241102"/>
            <w:bookmarkEnd w:id="2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Harbor H2L2 Mouse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1600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35_1098241102"/>
            <w:bookmarkStart w:id="23" w:name="__Fieldmark__35_1098241102"/>
            <w:bookmarkEnd w:id="2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Alloy’s ATX-GX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vertAlign w:val="superscript"/>
              </w:rPr>
              <w:t>TM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37_1098241102"/>
            <w:bookmarkStart w:id="25" w:name="__Fieldmark__37_1098241102"/>
            <w:bookmarkEnd w:id="2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CAMous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免疫数量：</w:t>
            </w: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39_1098241102"/>
            <w:bookmarkStart w:id="27" w:name="__Fieldmark__39_1098241102"/>
            <w:bookmarkEnd w:id="2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兔子，免疫数量：</w:t>
            </w: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41_1098241102"/>
            <w:bookmarkStart w:id="29" w:name="__Fieldmark__41_1098241102"/>
            <w:bookmarkEnd w:id="2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羊驼</w:t>
            </w:r>
            <w:r>
              <w:rPr>
                <w:rFonts w:cs="Arial"/>
                <w:bCs/>
                <w:iCs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0" w:name="__Fieldmark__43_1098241102"/>
            <w:bookmarkStart w:id="31" w:name="__Fieldmark__43_1098241102"/>
            <w:bookmarkEnd w:id="3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胞</w:t>
            </w:r>
            <w:r>
              <w:rPr>
                <w:rFonts w:cs="Arial"/>
                <w:bCs/>
                <w:iCs/>
                <w:sz w:val="20"/>
              </w:rPr>
              <w:t>，我可获得来源清晰的人源</w:t>
            </w:r>
            <w:r>
              <w:rPr>
                <w:rFonts w:cs="Arial"/>
                <w:bCs/>
                <w:iCs/>
                <w:sz w:val="20"/>
              </w:rPr>
              <w:t>B</w:t>
            </w:r>
            <w:r>
              <w:rPr>
                <w:rFonts w:cs="Arial"/>
                <w:bCs/>
                <w:iCs/>
                <w:sz w:val="20"/>
              </w:rPr>
              <w:t>细胞并拥有全套资质，包括伦理文件，捐献者知情同意书和科技局人类遗传资源管理办公室审批单（人遗办审批单可由金斯瑞蓬勃生物协助办理）。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1.2</w:t>
            </w:r>
            <w:r>
              <w:rPr>
                <w:rFonts w:cs="Arial"/>
                <w:bCs/>
                <w:iCs/>
                <w:sz w:val="20"/>
              </w:rPr>
              <w:t>免疫方式：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2" w:name="__Fieldmark__44_1098241102"/>
            <w:bookmarkStart w:id="33" w:name="__Fieldmark__44_1098241102"/>
            <w:bookmarkEnd w:id="3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蛋白免疫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4" w:name="__Fieldmark__45_1098241102"/>
            <w:bookmarkStart w:id="35" w:name="__Fieldmark__45_1098241102"/>
            <w:bookmarkEnd w:id="3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因免疫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6" w:name="__Fieldmark__46_1098241102"/>
            <w:bookmarkStart w:id="37" w:name="__Fieldmark__46_1098241102"/>
            <w:bookmarkEnd w:id="3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稳转细胞系免疫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8" w:name="__Fieldmark__47_1098241102"/>
            <w:bookmarkStart w:id="39" w:name="__Fieldmark__47_1098241102"/>
            <w:bookmarkEnd w:id="3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肽免疫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0" w:name="__Fieldmark__48_1098241102"/>
            <w:bookmarkStart w:id="41" w:name="__Fieldmark__48_1098241102"/>
            <w:bookmarkEnd w:id="4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病毒颗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L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免疫</w:t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2" w:name="__Fieldmark__49_1098241102"/>
            <w:bookmarkStart w:id="43" w:name="__Fieldmark__49_1098241102"/>
            <w:bookmarkEnd w:id="4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  <w:r>
              <w:rPr>
                <w:rFonts w:cs="Arial"/>
                <w:bCs/>
                <w:iCs/>
                <w:sz w:val="20"/>
              </w:rPr>
              <w:t>，请说明：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1.3</w:t>
            </w:r>
            <w:r>
              <w:rPr>
                <w:rFonts w:cs="Arial"/>
                <w:bCs/>
                <w:iCs/>
                <w:sz w:val="20"/>
              </w:rPr>
              <w:t>抗体药发现技术：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4" w:name="__Fieldmark__52_1098241102"/>
            <w:bookmarkStart w:id="45" w:name="__Fieldmark__52_1098241102"/>
            <w:bookmarkEnd w:id="4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杂交瘤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6" w:name="__Fieldmark__53_1098241102"/>
            <w:bookmarkStart w:id="47" w:name="__Fieldmark__53_1098241102"/>
            <w:bookmarkEnd w:id="4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细胞平台</w:t>
            </w:r>
            <w:r>
              <w:rPr>
                <w:rFonts w:cs="Arial"/>
                <w:bCs/>
                <w:iCs/>
                <w:sz w:val="20"/>
              </w:rPr>
              <w:t>（</w:t>
            </w:r>
            <w:r>
              <w:rPr>
                <w:rFonts w:cs="Arial"/>
                <w:bCs/>
                <w:iCs/>
                <w:sz w:val="20"/>
              </w:rPr>
              <w:t>Berkeley Lights Beacon</w:t>
            </w:r>
            <w:r>
              <w:rPr>
                <w:rFonts w:cs="Arial"/>
                <w:bCs/>
                <w:iCs/>
                <w:sz w:val="20"/>
                <w:vertAlign w:val="superscript"/>
              </w:rPr>
              <w:t>TM</w:t>
            </w:r>
            <w:r>
              <w:rPr>
                <w:rFonts w:cs="Arial"/>
                <w:bCs/>
                <w:iCs/>
                <w:sz w:val="20"/>
              </w:rPr>
              <w:t>）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8" w:name="__Fieldmark__54_1098241102"/>
            <w:bookmarkStart w:id="49" w:name="__Fieldmark__54_1098241102"/>
            <w:bookmarkEnd w:id="4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噬菌体展示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1.4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抗体人源化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0" w:name="__Fieldmark__55_1098241102"/>
            <w:bookmarkStart w:id="51" w:name="__Fieldmark__55_1098241102"/>
            <w:bookmarkEnd w:id="5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需要抗体人源化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2" w:name="__Fieldmark__56_1098241102"/>
            <w:bookmarkStart w:id="53" w:name="__Fieldmark__56_1098241102"/>
            <w:bookmarkEnd w:id="5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需要抗体人源化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2</w:t>
            </w:r>
            <w:r>
              <w:rPr>
                <w:rFonts w:cs="Arial"/>
                <w:b/>
                <w:bCs/>
                <w:iCs/>
                <w:sz w:val="20"/>
              </w:rPr>
              <w:t>无需动物免疫的抗体药发现策略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2.1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抗体序列文库来源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4" w:name="__Fieldmark__57_1098241102"/>
            <w:bookmarkStart w:id="55" w:name="__Fieldmark__57_1098241102"/>
            <w:bookmarkEnd w:id="5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成文库</w:t>
            </w:r>
            <w:r>
              <w:rPr>
                <w:rFonts w:cs="Arial"/>
                <w:bCs/>
                <w:iCs/>
                <w:sz w:val="20"/>
              </w:rPr>
              <w:t>（</w:t>
            </w:r>
            <w:r>
              <w:rPr>
                <w:rFonts w:cs="Arial"/>
                <w:bCs/>
                <w:iCs/>
                <w:sz w:val="20"/>
              </w:rPr>
              <w:t>Synthetic Library</w:t>
            </w:r>
            <w:r>
              <w:rPr>
                <w:rFonts w:cs="Arial"/>
                <w:bCs/>
                <w:iCs/>
                <w:sz w:val="20"/>
              </w:rPr>
              <w:t>）；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6" w:name="__Fieldmark__58_1098241102"/>
            <w:bookmarkStart w:id="57" w:name="__Fieldmark__58_1098241102"/>
            <w:bookmarkEnd w:id="5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羊驼文库</w:t>
            </w:r>
            <w:r>
              <w:rPr>
                <w:rFonts w:cs="Arial"/>
                <w:bCs/>
                <w:iCs/>
                <w:sz w:val="22"/>
              </w:rPr>
              <w:t>（</w:t>
            </w:r>
            <w:r>
              <w:rPr>
                <w:rFonts w:cs="Arial"/>
                <w:bCs/>
                <w:iCs/>
                <w:sz w:val="22"/>
              </w:rPr>
              <w:t xml:space="preserve">Llama </w:t>
            </w:r>
            <w:r>
              <w:rPr>
                <w:rFonts w:cs="Arial"/>
                <w:bCs/>
                <w:iCs/>
                <w:sz w:val="22"/>
              </w:rPr>
              <w:t>naïve</w:t>
            </w:r>
            <w:r>
              <w:rPr>
                <w:rFonts w:cs="Arial"/>
                <w:bCs/>
                <w:iCs/>
                <w:sz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</w:rPr>
              <w:t>libraty</w:t>
            </w:r>
            <w:r>
              <w:rPr>
                <w:rFonts w:cs="Arial"/>
                <w:bCs/>
                <w:iCs/>
                <w:sz w:val="22"/>
              </w:rPr>
              <w:t>）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2.2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人源抗体药发现技术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8" w:name="__Fieldmark__59_1098241102"/>
            <w:bookmarkStart w:id="59" w:name="__Fieldmark__59_1098241102"/>
            <w:bookmarkEnd w:id="5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噬菌体展示</w:t>
            </w:r>
            <w:r>
              <w:rPr>
                <w:rFonts w:cs="Arial"/>
                <w:bCs/>
                <w:iCs/>
                <w:sz w:val="20"/>
              </w:rPr>
              <w:t>（</w:t>
            </w:r>
            <w:r>
              <w:rPr>
                <w:rFonts w:cs="Arial"/>
                <w:bCs/>
                <w:iCs/>
                <w:sz w:val="20"/>
              </w:rPr>
              <w:t>Phage Display</w:t>
            </w:r>
            <w:r>
              <w:rPr>
                <w:rFonts w:cs="Arial"/>
                <w:bCs/>
                <w:iCs/>
                <w:sz w:val="20"/>
              </w:rPr>
              <w:t>）</w:t>
            </w:r>
            <w:r>
              <w:rPr>
                <w:rFonts w:cs="Arial"/>
                <w:bCs/>
                <w:iCs/>
                <w:sz w:val="22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0" w:name="__Fieldmark__60_1098241102"/>
            <w:bookmarkStart w:id="61" w:name="__Fieldmark__60_1098241102"/>
            <w:bookmarkEnd w:id="6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哺乳动物细胞展示</w:t>
            </w:r>
            <w:r>
              <w:rPr>
                <w:rFonts w:cs="Arial"/>
                <w:bCs/>
                <w:iCs/>
                <w:sz w:val="20"/>
              </w:rPr>
              <w:t>（</w:t>
            </w:r>
            <w:r>
              <w:rPr>
                <w:rFonts w:cs="Arial"/>
                <w:bCs/>
                <w:iCs/>
                <w:sz w:val="20"/>
              </w:rPr>
              <w:t>Mamm</w:t>
            </w:r>
            <w:r>
              <w:rPr>
                <w:rFonts w:cs="Arial"/>
                <w:bCs/>
                <w:iCs/>
                <w:sz w:val="20"/>
              </w:rPr>
              <w:t>a</w:t>
            </w:r>
            <w:r>
              <w:rPr>
                <w:rFonts w:cs="Arial"/>
                <w:bCs/>
                <w:iCs/>
                <w:sz w:val="20"/>
              </w:rPr>
              <w:t>lian Display</w:t>
            </w:r>
            <w:r>
              <w:rPr>
                <w:rFonts w:cs="Arial"/>
                <w:bCs/>
                <w:iCs/>
                <w:sz w:val="20"/>
              </w:rPr>
              <w:t>）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3</w:t>
            </w:r>
            <w:r>
              <w:rPr>
                <w:rFonts w:cs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</w:rPr>
              <w:t>抗体药筛选策略</w:t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Cs/>
                <w:iCs/>
                <w:sz w:val="20"/>
              </w:rPr>
              <w:t>2.3.1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是否需要与下列动物有交叉反应？</w:t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2" w:name="__Fieldmark__61_1098241102"/>
            <w:bookmarkStart w:id="63" w:name="__Fieldmark__61_1098241102"/>
            <w:bookmarkEnd w:id="6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鼠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4" w:name="__Fieldmark__62_1098241102"/>
            <w:bookmarkStart w:id="65" w:name="__Fieldmark__62_1098241102"/>
            <w:bookmarkEnd w:id="6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蟹猴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6" w:name="__Fieldmark__63_1098241102"/>
            <w:bookmarkStart w:id="67" w:name="__Fieldmark__63_1098241102"/>
            <w:bookmarkEnd w:id="6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  <w:r>
              <w:rPr>
                <w:rFonts w:cs="Arial"/>
                <w:bCs/>
                <w:iCs/>
                <w:sz w:val="20"/>
              </w:rPr>
              <w:t>，请说明：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Cs/>
                <w:iCs/>
                <w:sz w:val="16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3.2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是否已有体外功能实验筛选方案？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8" w:name="__Fieldmark__66_1098241102"/>
            <w:bookmarkStart w:id="69" w:name="__Fieldmark__66_1098241102"/>
            <w:bookmarkEnd w:id="6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有实验方案</w:t>
            </w:r>
            <w:r>
              <w:rPr>
                <w:rFonts w:cs="Arial"/>
                <w:bCs/>
                <w:iCs/>
                <w:sz w:val="20"/>
              </w:rPr>
              <w:t>，将交付金斯瑞进行方法开发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0" w:name="__Fieldmark__67_1098241102"/>
            <w:bookmarkStart w:id="71" w:name="__Fieldmark__67_1098241102"/>
            <w:bookmarkEnd w:id="7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没有实验方案</w:t>
            </w:r>
            <w:r>
              <w:rPr>
                <w:rFonts w:cs="Arial"/>
                <w:bCs/>
                <w:iCs/>
                <w:sz w:val="20"/>
              </w:rPr>
              <w:t>，需要金斯瑞提供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3.3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是否需要进行初步成药性分析？</w:t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2" w:name="__Fieldmark__68_1098241102"/>
            <w:bookmarkStart w:id="73" w:name="__Fieldmark__68_1098241102"/>
            <w:bookmarkEnd w:id="7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4" w:name="__Fieldmark__69_1098241102"/>
            <w:bookmarkStart w:id="75" w:name="__Fieldmark__69_1098241102"/>
            <w:bookmarkEnd w:id="7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4</w:t>
            </w:r>
            <w:r>
              <w:rPr>
                <w:rFonts w:cs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</w:rPr>
              <w:t>动物实验方案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0"/>
              </w:rPr>
              <w:t>2.4.1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是否需要进行动物药理药代实验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6" w:name="__Fieldmark__70_1098241102"/>
            <w:bookmarkStart w:id="77" w:name="__Fieldmark__70_1098241102"/>
            <w:bookmarkEnd w:id="7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8" w:name="__Fieldmark__71_1098241102"/>
            <w:bookmarkStart w:id="79" w:name="__Fieldmark__71_1098241102"/>
            <w:bookmarkEnd w:id="7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4.1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请选择动物实验模型：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0" w:name="__Fieldmark__72_1098241102"/>
            <w:bookmarkStart w:id="81" w:name="__Fieldmark__72_1098241102"/>
            <w:bookmarkEnd w:id="8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鼠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2" w:name="__Fieldmark__75_1098241102"/>
            <w:bookmarkStart w:id="83" w:name="__Fieldmark__75_1098241102"/>
            <w:bookmarkEnd w:id="8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兔子，请说明</w:t>
            </w:r>
            <w:r>
              <w:rPr>
                <w:rFonts w:cs="Arial"/>
                <w:bCs/>
                <w:iCs/>
                <w:sz w:val="20"/>
              </w:rPr>
              <w:t>疾病模型：</w:t>
            </w: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4" w:name="__Fieldmark__78_1098241102"/>
            <w:bookmarkStart w:id="85" w:name="__Fieldmark__78_1098241102"/>
            <w:bookmarkEnd w:id="8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蟹猴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6" w:name="__Fieldmark__81_1098241102"/>
            <w:bookmarkStart w:id="87" w:name="__Fieldmark__81_1098241102"/>
            <w:bookmarkEnd w:id="8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恒河猴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4.2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是否有动物实验具体方案？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8" w:name="__Fieldmark__84_1098241102"/>
            <w:bookmarkStart w:id="89" w:name="__Fieldmark__84_1098241102"/>
            <w:bookmarkEnd w:id="8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，会向金斯瑞提供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0" w:name="__Fieldmark__85_1098241102"/>
            <w:bookmarkStart w:id="91" w:name="__Fieldmark__85_1098241102"/>
            <w:bookmarkEnd w:id="9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，需要金斯瑞提供。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3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抗体药发现项目交付物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分子和序列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2" w:name="__Fieldmark__86_1098241102"/>
            <w:bookmarkStart w:id="93" w:name="__Fieldmark__86_1098241102"/>
            <w:bookmarkEnd w:id="9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血清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4" w:name="__Fieldmark__87_1098241102"/>
            <w:bookmarkStart w:id="95" w:name="__Fieldmark__87_1098241102"/>
            <w:bookmarkEnd w:id="9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杂交瘤单克隆细胞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6" w:name="__Fieldmark__89_1098241102"/>
            <w:bookmarkStart w:id="97" w:name="__Fieldmark__89_1098241102"/>
            <w:bookmarkEnd w:id="9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源纯化抗体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交付量：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8" w:name="__Fieldmark__92_1098241102"/>
            <w:bookmarkStart w:id="99" w:name="__Fieldmark__92_1098241102"/>
            <w:bookmarkEnd w:id="9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源抗体可变区序列，交付个数：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0" w:name="__Fieldmark__94_1098241102"/>
            <w:bookmarkStart w:id="101" w:name="__Fieldmark__94_1098241102"/>
            <w:bookmarkEnd w:id="10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嵌合抗体合成和纯化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交付量：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2" w:name="__Fieldmark__97_1098241102"/>
            <w:bookmarkStart w:id="103" w:name="__Fieldmark__97_1098241102"/>
            <w:bookmarkEnd w:id="10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源化抗体合成和纯化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交付量：</w:t>
            </w: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4" w:name="__Fieldmark__100_1098241102"/>
            <w:bookmarkStart w:id="105" w:name="__Fieldmark__100_1098241102"/>
            <w:bookmarkEnd w:id="10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源化抗体序列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付个数：</w:t>
            </w: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6" w:name="__Fieldmark__102_1098241102"/>
            <w:bookmarkStart w:id="107" w:name="__Fieldmark__102_1098241102"/>
            <w:bookmarkEnd w:id="10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药性理想的人源化抗体序列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付个数：</w:t>
            </w: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记录和报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8" w:name="__Fieldmark__104_1098241102"/>
            <w:bookmarkStart w:id="109" w:name="__Fieldmark__104_1098241102"/>
            <w:bookmarkEnd w:id="10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实验数据报告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10" w:name="__Fieldmark__105_1098241102"/>
            <w:bookmarkStart w:id="111" w:name="__Fieldmark__105_1098241102"/>
            <w:bookmarkEnd w:id="11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实验数据报告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12" w:name="__Fieldmark__106_1098241102"/>
            <w:bookmarkStart w:id="113" w:name="__Fieldmark__106_1098241102"/>
            <w:bookmarkEnd w:id="11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实验记录本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14" w:name="__Fieldmark__107_1098241102"/>
            <w:bookmarkStart w:id="115" w:name="__Fieldmark__107_1098241102"/>
            <w:bookmarkEnd w:id="11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实验记录本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16" w:name="__Fieldmark__108_1098241102"/>
            <w:bookmarkStart w:id="117" w:name="__Fieldmark__108_1098241102"/>
            <w:bookmarkEnd w:id="11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体外实验报告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18" w:name="__Fieldmark__109_1098241102"/>
            <w:bookmarkStart w:id="119" w:name="__Fieldmark__109_1098241102"/>
            <w:bookmarkEnd w:id="11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体外实验报告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药申报相关文件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0" w:name="__Fieldmark__110_1098241102"/>
            <w:bookmarkStart w:id="121" w:name="__Fieldmark__110_1098241102"/>
            <w:bookmarkEnd w:id="12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版新药申报相关文件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2" w:name="__Fieldmark__111_1098241102"/>
            <w:bookmarkStart w:id="123" w:name="__Fieldmark__111_1098241102"/>
            <w:bookmarkEnd w:id="12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版新药申报相关文件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请说明哪些实验内容需要加入新药申报材料：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。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4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其他项目要求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0"/>
              </w:rPr>
              <w:t>请说明其他项目要求：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。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/>
          <w:bCs/>
          <w:i/>
          <w:iCs/>
          <w:color w:val="467496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iCs/>
          <w:sz w:val="22"/>
          <w:szCs w:val="22"/>
        </w:rPr>
        <w:t>项目</w:t>
      </w:r>
      <w:r>
        <w:rPr>
          <w:rFonts w:ascii="宋体;SimSun" w:hAnsi="宋体;SimSun" w:cs="宋体;SimSun"/>
          <w:b/>
          <w:bCs/>
          <w:iCs/>
          <w:sz w:val="22"/>
          <w:szCs w:val="22"/>
        </w:rPr>
        <w:t>运营</w:t>
      </w:r>
      <w:r>
        <w:rPr/>
        <w:t>信息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问询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是否为了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课题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申请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 xml:space="preserve">?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24" w:name="__Fieldmark__118_1098241102"/>
            <w:bookmarkStart w:id="125" w:name="__Fieldmark__118_1098241102"/>
            <w:bookmarkEnd w:id="12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是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26" w:name="__Fieldmark__119_1098241102"/>
            <w:bookmarkStart w:id="127" w:name="__Fieldmark__119_1098241102"/>
            <w:bookmarkEnd w:id="12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准备开始时间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8" w:name="__Fieldmark__120_1098241102"/>
            <w:bookmarkStart w:id="129" w:name="__Fieldmark__120_1098241102"/>
            <w:bookmarkEnd w:id="12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0" w:name="__Fieldmark__121_1098241102"/>
            <w:bookmarkStart w:id="131" w:name="__Fieldmark__121_1098241102"/>
            <w:bookmarkEnd w:id="13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一个月内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2" w:name="__Fieldmark__122_1098241102"/>
            <w:bookmarkStart w:id="133" w:name="__Fieldmark__122_1098241102"/>
            <w:bookmarkEnd w:id="13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个月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4" w:name="__Fieldmark__123_1098241102"/>
            <w:bookmarkStart w:id="135" w:name="__Fieldmark__123_1098241102"/>
            <w:bookmarkEnd w:id="13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年以后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Cs/>
          <w:iCs/>
          <w:color w:val="467496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964" w:right="964" w:gutter="0" w:header="737" w:top="793" w:footer="539" w:bottom="72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4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6550025" cy="64960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5900" cy="654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Times New Roman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body@genscrip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3:00Z</dcterms:created>
  <dc:creator>FrankZ</dc:creator>
  <dc:description/>
  <cp:keywords/>
  <dc:language>en-US</dc:language>
  <cp:lastModifiedBy>Zhuo Fang (GS-BDBU)</cp:lastModifiedBy>
  <cp:lastPrinted>2009-07-02T09:37:00Z</cp:lastPrinted>
  <dcterms:modified xsi:type="dcterms:W3CDTF">2021-02-25T05:47:00Z</dcterms:modified>
  <cp:revision>12</cp:revision>
  <dc:subject/>
  <dc:title>Manual Patch Clamp Testing Service Quotation Form</dc:title>
</cp:coreProperties>
</file>