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宋体;SimSun" w:hAnsi="宋体;SimSun" w:cs="Arial"/>
          <w:b/>
          <w:color w:val="006600"/>
          <w:kern w:val="0"/>
          <w:sz w:val="44"/>
          <w:szCs w:val="44"/>
        </w:rPr>
        <w:t>抗体药发现服务询价表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仔细阅读并详细填写本服务询价表，请将填写完整的表格以附件形式发送到：</w:t>
            </w:r>
            <w:hyperlink r:id="rId2">
              <w:r>
                <w:rPr>
                  <w:rStyle w:val="InternetLink"/>
                  <w:rFonts w:cs="Segoe UI" w:ascii="Segoe UI" w:hAnsi="Segoe UI"/>
                  <w:szCs w:val="21"/>
                  <w:shd w:fill="FFFFFF" w:val="clear"/>
                </w:rPr>
                <w:t>add@genscriptprobio.com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全面的项目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们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9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蓬勃生物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bCs/>
          <w:iCs/>
          <w:sz w:val="22"/>
        </w:rPr>
        <w:t>客户信息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 xml:space="preserve"> </w:t>
      </w:r>
      <w:r>
        <w:rPr>
          <w:rFonts w:eastAsia="等线;DengXian" w:cs="等线;DengXian" w:ascii="等线;DengXian" w:hAnsi="等线;DengXian"/>
          <w:b/>
          <w:bCs/>
          <w:iCs/>
          <w:sz w:val="22"/>
        </w:rPr>
        <w:t>(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>必填项</w:t>
      </w:r>
      <w:r>
        <w:rPr/>
        <w:t>)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hd w:fill="D8D8D8" w:val="clear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公司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政编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子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详细信息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1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靶点相关信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贵司是否可以透露项目的靶点信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6_3596340578"/>
            <w:bookmarkStart w:id="1" w:name="__Fieldmark__6_3596340578"/>
            <w:bookmarkEnd w:id="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以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7_3596340578"/>
            <w:bookmarkStart w:id="3" w:name="__Fieldmark__17_3596340578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时不可以，我需要签署保密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18_3596340578"/>
            <w:bookmarkStart w:id="5" w:name="__Fieldmark__18_3596340578"/>
            <w:bookmarkEnd w:id="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可以，在项目过程中，靶点信息对金斯瑞蓬勃生物全程保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</w:rPr>
              <w:t>如果您没有确定的筛选策略</w:t>
            </w:r>
            <w:r>
              <w:rPr>
                <w:rFonts w:cs="Arial"/>
                <w:b/>
                <w:bCs/>
                <w:iCs/>
                <w:sz w:val="20"/>
              </w:rPr>
              <w:t xml:space="preserve">, </w:t>
            </w:r>
            <w:r>
              <w:rPr>
                <w:rFonts w:cs="Arial"/>
                <w:b/>
                <w:bCs/>
                <w:iCs/>
                <w:sz w:val="20"/>
              </w:rPr>
              <w:t>需要蓬勃生物根据靶点出具整合型方案，请提供</w:t>
            </w:r>
            <w:r>
              <w:rPr>
                <w:rFonts w:cs="Arial"/>
                <w:b/>
                <w:bCs/>
                <w:iCs/>
                <w:sz w:val="20"/>
              </w:rPr>
              <w:t>1.</w:t>
            </w:r>
            <w:r>
              <w:rPr>
                <w:rFonts w:cs="Arial"/>
                <w:b/>
                <w:bCs/>
                <w:iCs/>
                <w:sz w:val="20"/>
              </w:rPr>
              <w:t>靶点信息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b/>
                <w:bCs/>
                <w:iCs/>
                <w:sz w:val="20"/>
              </w:rPr>
              <w:t>2</w:t>
            </w:r>
            <w:r>
              <w:rPr>
                <w:rFonts w:cs="Arial"/>
                <w:b/>
                <w:bCs/>
                <w:iCs/>
                <w:sz w:val="20"/>
              </w:rPr>
              <w:t>.</w:t>
            </w:r>
            <w:r>
              <w:rPr>
                <w:rFonts w:cs="Arial"/>
                <w:b/>
                <w:bCs/>
                <w:iCs/>
                <w:sz w:val="20"/>
              </w:rPr>
              <w:t>适应症</w:t>
            </w:r>
            <w:r>
              <w:fldChar w:fldCharType="begin">
                <w:ffData>
                  <w:name w:val="文字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参比抗体</w:t>
            </w:r>
            <w:r>
              <w:fldChar w:fldCharType="begin">
                <w:ffData>
                  <w:name w:val="文字1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分子类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应用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22_3596340578"/>
            <w:bookmarkStart w:id="7" w:name="__Fieldmark__22_3596340578"/>
            <w:bookmarkEnd w:id="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抗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;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23_3596340578"/>
            <w:bookmarkStart w:id="9" w:name="__Fieldmark__23_3596340578"/>
            <w:bookmarkEnd w:id="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双抗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24_3596340578"/>
            <w:bookmarkStart w:id="11" w:name="__Fieldmark__24_3596340578"/>
            <w:bookmarkEnd w:id="1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CAR-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25_3596340578"/>
            <w:bookmarkStart w:id="13" w:name="__Fieldmark__25_3596340578"/>
            <w:bookmarkEnd w:id="1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域抗体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26_3596340578"/>
            <w:bookmarkStart w:id="15" w:name="__Fieldmark__26_3596340578"/>
            <w:bookmarkEnd w:id="1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ADC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;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6" w:name="__Fieldmark__27_3596340578"/>
            <w:bookmarkStart w:id="17" w:name="__Fieldmark__27_3596340578"/>
            <w:bookmarkEnd w:id="1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其他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如果您有确定的筛选策略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请填写如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部分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暂时不可以”，</w:t>
            </w:r>
            <w:bookmarkStart w:id="18" w:name="OLE_LINK2"/>
            <w:bookmarkStart w:id="19" w:name="OLE_LINK1"/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请尽快联系我们的商务人员</w:t>
            </w:r>
            <w:bookmarkEnd w:id="18"/>
            <w:bookmarkEnd w:id="19"/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，并在签署了保密协议后再来填写此询价表；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不可以”，金斯瑞蓬勃生物的技术人员将完全按照客户的方案来执行项目，过程中将无法主动分享技术经验。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2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1</w:t>
            </w:r>
            <w:r>
              <w:rPr>
                <w:rFonts w:cs="Arial"/>
                <w:b/>
                <w:bCs/>
                <w:iCs/>
                <w:sz w:val="20"/>
              </w:rPr>
              <w:t>需要动物免疫的抗体药发现策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使用动物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29_3596340578"/>
            <w:bookmarkStart w:id="21" w:name="__Fieldmark__29_3596340578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30_3596340578"/>
            <w:bookmarkStart w:id="23" w:name="__Fieldmark__30_3596340578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Balb/C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32_3596340578"/>
            <w:bookmarkStart w:id="25" w:name="__Fieldmark__32_3596340578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SJL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34_3596340578"/>
            <w:bookmarkStart w:id="27" w:name="__Fieldmark__34_3596340578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/J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36_3596340578"/>
            <w:bookmarkStart w:id="29" w:name="__Fieldmark__36_3596340578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57/BL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</w:rPr>
              <w:t xml:space="preserve">       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38_3596340578"/>
            <w:bookmarkStart w:id="31" w:name="__Fieldmark__38_3596340578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，请说明：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40_3596340578"/>
            <w:bookmarkStart w:id="33" w:name="__Fieldmark__40_3596340578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小鼠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41_3596340578"/>
            <w:bookmarkStart w:id="35" w:name="__Fieldmark__41_3596340578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Omni-roden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43_3596340578"/>
            <w:bookmarkStart w:id="37" w:name="__Fieldmark__43_3596340578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Harbor H2L2 Mouse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600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5_3596340578"/>
            <w:bookmarkStart w:id="39" w:name="__Fieldmark__45_3596340578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lloy’s ATX-G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47_3596340578"/>
            <w:bookmarkStart w:id="41" w:name="__Fieldmark__47_3596340578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AMous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免疫数量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49_3596340578"/>
            <w:bookmarkStart w:id="43" w:name="__Fieldmark__49_3596340578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兔子，免疫数量：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51_3596340578"/>
            <w:bookmarkStart w:id="45" w:name="__Fieldmark__51_3596340578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羊驼</w:t>
            </w:r>
            <w:r>
              <w:rPr>
                <w:rFonts w:cs="Arial"/>
                <w:bCs/>
                <w:iCs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53_3596340578"/>
            <w:bookmarkStart w:id="47" w:name="__Fieldmark__53_3596340578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</w:t>
            </w:r>
            <w:r>
              <w:rPr>
                <w:rFonts w:cs="Arial"/>
                <w:bCs/>
                <w:iCs/>
                <w:sz w:val="20"/>
              </w:rPr>
              <w:t>，我可获得来源清晰的人源</w:t>
            </w:r>
            <w:r>
              <w:rPr>
                <w:rFonts w:cs="Arial"/>
                <w:bCs/>
                <w:iCs/>
                <w:sz w:val="20"/>
              </w:rPr>
              <w:t>B</w:t>
            </w:r>
            <w:r>
              <w:rPr>
                <w:rFonts w:cs="Arial"/>
                <w:bCs/>
                <w:iCs/>
                <w:sz w:val="20"/>
              </w:rPr>
              <w:t>细胞并拥有全套资质，包括伦理文件，捐献者知情同意书和科技局人类遗传资源管理办公室审批单（人遗办审批单可由金斯瑞蓬勃生物协助办理）。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2</w:t>
            </w:r>
            <w:r>
              <w:rPr>
                <w:rFonts w:cs="Arial"/>
                <w:bCs/>
                <w:iCs/>
                <w:sz w:val="20"/>
              </w:rPr>
              <w:t>免疫方式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54_3596340578"/>
            <w:bookmarkStart w:id="49" w:name="__Fieldmark__54_3596340578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55_3596340578"/>
            <w:bookmarkStart w:id="51" w:name="__Fieldmark__55_3596340578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因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6_3596340578"/>
            <w:bookmarkStart w:id="53" w:name="__Fieldmark__56_3596340578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NA/LNP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7_3596340578"/>
            <w:bookmarkStart w:id="55" w:name="__Fieldmark__57_3596340578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稳转细胞系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58_3596340578"/>
            <w:bookmarkStart w:id="57" w:name="__Fieldmark__58_3596340578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59_3596340578"/>
            <w:bookmarkStart w:id="59" w:name="__Fieldmark__59_3596340578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病毒颗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L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免疫</w:t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60_3596340578"/>
            <w:bookmarkStart w:id="61" w:name="__Fieldmark__60_3596340578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3</w:t>
            </w:r>
            <w:r>
              <w:rPr>
                <w:rFonts w:cs="Arial"/>
                <w:bCs/>
                <w:iCs/>
                <w:sz w:val="20"/>
              </w:rPr>
              <w:t>抗体药发现技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63_3596340578"/>
            <w:bookmarkStart w:id="63" w:name="__Fieldmark__63_3596340578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64_3596340578"/>
            <w:bookmarkStart w:id="65" w:name="__Fieldmark__64_3596340578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细胞平台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Berkeley Lights Beacon</w:t>
            </w:r>
            <w:r>
              <w:rPr>
                <w:rFonts w:cs="Arial"/>
                <w:bCs/>
                <w:iCs/>
                <w:sz w:val="20"/>
                <w:vertAlign w:val="superscript"/>
              </w:rPr>
              <w:t>TM</w:t>
            </w:r>
            <w:r>
              <w:rPr>
                <w:rFonts w:cs="Arial"/>
                <w:bCs/>
                <w:iCs/>
                <w:sz w:val="20"/>
              </w:rPr>
              <w:t>）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65_3596340578"/>
            <w:bookmarkStart w:id="67" w:name="__Fieldmark__65_3596340578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菌体展示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4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66_3596340578"/>
            <w:bookmarkStart w:id="69" w:name="__Fieldmark__66_3596340578"/>
            <w:bookmarkEnd w:id="6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抗体人源化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67_3596340578"/>
            <w:bookmarkStart w:id="71" w:name="__Fieldmark__67_3596340578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需要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2</w:t>
            </w:r>
            <w:r>
              <w:rPr>
                <w:rFonts w:cs="Arial"/>
                <w:b/>
                <w:bCs/>
                <w:iCs/>
                <w:sz w:val="20"/>
              </w:rPr>
              <w:t>无需动物免疫的抗体药发现策略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2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序列文库来源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68_3596340578"/>
            <w:bookmarkStart w:id="73" w:name="__Fieldmark__68_3596340578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uman naïve phage </w:t>
            </w:r>
            <w:r>
              <w:rPr>
                <w:color w:val="000000"/>
                <w:sz w:val="20"/>
              </w:rPr>
              <w:t>l</w:t>
            </w:r>
            <w:r>
              <w:rPr>
                <w:bCs/>
                <w:iCs/>
                <w:sz w:val="20"/>
              </w:rPr>
              <w:t>ibrary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69_3596340578"/>
            <w:bookmarkStart w:id="75" w:name="__Fieldmark__69_3596340578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羊驼文库 </w:t>
            </w:r>
            <w:r>
              <w:rPr>
                <w:bCs/>
                <w:iCs/>
                <w:sz w:val="20"/>
                <w:szCs w:val="20"/>
              </w:rPr>
              <w:t>(Alpaca naïve library</w:t>
            </w:r>
            <w:r>
              <w:rPr>
                <w:bCs/>
                <w:i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3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抗体药筛选策略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.3.1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预设靶点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作用机制（可多选）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70_3596340578"/>
            <w:bookmarkStart w:id="77" w:name="__Fieldmark__70_3596340578"/>
            <w:bookmarkEnd w:id="7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激动效应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71_3596340578"/>
            <w:bookmarkStart w:id="79" w:name="__Fieldmark__71_3596340578"/>
            <w:bookmarkEnd w:id="7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拮抗效应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72_3596340578"/>
            <w:bookmarkStart w:id="81" w:name="__Fieldmark__72_3596340578"/>
            <w:bookmarkEnd w:id="8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抗肿瘤效应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73_3596340578"/>
            <w:bookmarkStart w:id="83" w:name="__Fieldmark__73_3596340578"/>
            <w:bookmarkEnd w:id="8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抗炎效应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74_3596340578"/>
            <w:bookmarkStart w:id="85" w:name="__Fieldmark__74_3596340578"/>
            <w:bookmarkEnd w:id="8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Enzymatic inhibiti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75_3596340578"/>
            <w:bookmarkStart w:id="87" w:name="__Fieldmark__75_3596340578"/>
            <w:bookmarkEnd w:id="8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.3.2</w:t>
            </w:r>
            <w:r>
              <w:rPr>
                <w:rFonts w:cs="Arial"/>
                <w:bCs/>
                <w:iCs/>
                <w:color w:val="000000"/>
                <w:sz w:val="20"/>
              </w:rPr>
              <w:t>否有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推荐或倾向的实验类型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76_3596340578"/>
            <w:bookmarkStart w:id="89" w:name="__Fieldmark__76_3596340578"/>
            <w:bookmarkEnd w:id="8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有，跳转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3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77_3596340578"/>
            <w:bookmarkStart w:id="91" w:name="__Fieldmark__77_3596340578"/>
            <w:bookmarkEnd w:id="9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根据该靶点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定制体外药效方法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</w:rPr>
              <w:t>2.3.</w:t>
            </w:r>
            <w:r>
              <w:rPr>
                <w:rFonts w:cs="Arial"/>
                <w:bCs/>
                <w:iCs/>
                <w:color w:val="000000"/>
                <w:sz w:val="20"/>
              </w:rPr>
              <w:t xml:space="preserve">3 </w:t>
            </w:r>
            <w:r>
              <w:rPr>
                <w:rFonts w:cs="Arial"/>
                <w:bCs/>
                <w:iCs/>
                <w:color w:val="000000"/>
                <w:sz w:val="20"/>
              </w:rPr>
              <w:t>是否已有体外功能实验筛选方案？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78_3596340578"/>
            <w:bookmarkStart w:id="93" w:name="__Fieldmark__78_3596340578"/>
            <w:bookmarkEnd w:id="9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抗体依赖性细胞毒性试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CC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79_3596340578"/>
            <w:bookmarkStart w:id="95" w:name="__Fieldmark__79_3596340578"/>
            <w:bookmarkEnd w:id="9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补体依赖细胞毒性试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CDC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80_3596340578"/>
            <w:bookmarkStart w:id="97" w:name="__Fieldmark__80_3596340578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抗体依赖性细胞吞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DCP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81_3596340578"/>
            <w:bookmarkStart w:id="99" w:name="__Fieldmark__81_3596340578"/>
            <w:bookmarkEnd w:id="9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肿瘤细胞生长抑制实验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82_3596340578"/>
            <w:bookmarkStart w:id="101" w:name="__Fieldmark__82_3596340578"/>
            <w:bookmarkEnd w:id="10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免疫细胞活化、分化和增殖实验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83_3596340578"/>
            <w:bookmarkStart w:id="103" w:name="__Fieldmark__83_3596340578"/>
            <w:bookmarkEnd w:id="10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LR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和抗原召回试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84_3596340578"/>
            <w:bookmarkStart w:id="105" w:name="__Fieldmark__84_3596340578"/>
            <w:bookmarkEnd w:id="10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细胞因子释放试验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85_3596340578"/>
            <w:bookmarkStart w:id="107" w:name="__Fieldmark__85_3596340578"/>
            <w:bookmarkEnd w:id="10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抗体内化实验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86_3596340578"/>
            <w:bookmarkStart w:id="109" w:name="__Fieldmark__86_3596340578"/>
            <w:bookmarkEnd w:id="10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报告基因实验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87_3596340578"/>
            <w:bookmarkStart w:id="111" w:name="__Fieldmark__87_3596340578"/>
            <w:bookmarkEnd w:id="1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细胞系构建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88_3596340578"/>
            <w:bookmarkStart w:id="113" w:name="__Fieldmark__88_3596340578"/>
            <w:bookmarkEnd w:id="1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蛋白偶联受体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GPCRs)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活性测试；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89_3596340578"/>
            <w:bookmarkStart w:id="115" w:name="__Fieldmark__89_3596340578"/>
            <w:bookmarkEnd w:id="1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多物种免疫分型测试；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90_3596340578"/>
            <w:bookmarkStart w:id="117" w:name="__Fieldmark__90_3596340578"/>
            <w:bookmarkEnd w:id="1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ross-family binding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91_3596340578"/>
            <w:bookmarkStart w:id="119" w:name="__Fieldmark__91_3596340578"/>
            <w:bookmarkEnd w:id="1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specific bind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92_3596340578"/>
            <w:bookmarkStart w:id="121" w:name="__Fieldmark__92_3596340578"/>
            <w:bookmarkEnd w:id="1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定制化体外药理药效研究（请尽快联系我们的商务人员，详述实验定制需求）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20"/>
              </w:rPr>
              <w:t>2.3.</w:t>
            </w:r>
            <w:r>
              <w:rPr>
                <w:rFonts w:cs="Arial"/>
                <w:bCs/>
                <w:iCs/>
                <w:sz w:val="20"/>
              </w:rPr>
              <w:t>4</w:t>
            </w:r>
            <w:r>
              <w:rPr>
                <w:rFonts w:cs="Arial"/>
                <w:bCs/>
                <w:iCs/>
                <w:sz w:val="20"/>
              </w:rPr>
              <w:t>是否需要与下列动物有交叉反应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2" w:name="__Fieldmark__93_3596340578"/>
            <w:bookmarkStart w:id="123" w:name="__Fieldmark__93_3596340578"/>
            <w:bookmarkEnd w:id="1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ouse/rat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4" w:name="__Fieldmark__94_3596340578"/>
            <w:bookmarkStart w:id="125" w:name="__Fieldmark__94_3596340578"/>
            <w:bookmarkEnd w:id="1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6" w:name="__Fieldmark__95_3596340578"/>
            <w:bookmarkStart w:id="127" w:name="__Fieldmark__95_3596340578"/>
            <w:bookmarkEnd w:id="1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3.</w:t>
            </w:r>
            <w:r>
              <w:rPr>
                <w:rFonts w:cs="Arial"/>
                <w:bCs/>
                <w:iCs/>
                <w:sz w:val="20"/>
              </w:rPr>
              <w:t>5</w:t>
            </w:r>
            <w:r>
              <w:rPr>
                <w:rFonts w:cs="Arial"/>
                <w:bCs/>
                <w:iCs/>
                <w:sz w:val="20"/>
              </w:rPr>
              <w:t>是否需要进行初步成药性分析？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8" w:name="__Fieldmark__98_3596340578"/>
            <w:bookmarkStart w:id="129" w:name="__Fieldmark__98_3596340578"/>
            <w:bookmarkEnd w:id="1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0" w:name="__Fieldmark__99_3596340578"/>
            <w:bookmarkStart w:id="131" w:name="__Fieldmark__99_3596340578"/>
            <w:bookmarkEnd w:id="1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4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动物实验方案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进行动物药理药代实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2" w:name="__Fieldmark__100_3596340578"/>
            <w:bookmarkStart w:id="133" w:name="__Fieldmark__100_3596340578"/>
            <w:bookmarkEnd w:id="1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4" w:name="__Fieldmark__101_3596340578"/>
            <w:bookmarkStart w:id="135" w:name="__Fieldmark__101_3596340578"/>
            <w:bookmarkEnd w:id="13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请选择动物实验模型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6" w:name="__Fieldmark__102_3596340578"/>
            <w:bookmarkStart w:id="137" w:name="__Fieldmark__102_3596340578"/>
            <w:bookmarkEnd w:id="13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8" w:name="__Fieldmark__105_3596340578"/>
            <w:bookmarkStart w:id="139" w:name="__Fieldmark__105_3596340578"/>
            <w:bookmarkEnd w:id="13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0" w:name="__Fieldmark__108_3596340578"/>
            <w:bookmarkStart w:id="141" w:name="__Fieldmark__108_3596340578"/>
            <w:bookmarkEnd w:id="1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2" w:name="__Fieldmark__111_3596340578"/>
            <w:bookmarkStart w:id="143" w:name="__Fieldmark__111_3596340578"/>
            <w:bookmarkEnd w:id="1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河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4" w:name="__Fieldmark__114_3596340578"/>
            <w:bookmarkStart w:id="145" w:name="__Fieldmark__114_3596340578"/>
            <w:bookmarkEnd w:id="1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动物，请说明动物类别和</w:t>
            </w:r>
            <w:r>
              <w:rPr>
                <w:rFonts w:cs="Arial"/>
                <w:bCs/>
                <w:iCs/>
                <w:sz w:val="20"/>
              </w:rPr>
              <w:t>疾病模型：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有动物实验具体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6" w:name="__Fieldmark__117_3596340578"/>
            <w:bookmarkStart w:id="147" w:name="__Fieldmark__117_3596340578"/>
            <w:bookmarkEnd w:id="1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，会向蓬勃生物提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8" w:name="__Fieldmark__118_3596340578"/>
            <w:bookmarkStart w:id="149" w:name="__Fieldmark__118_3596340578"/>
            <w:bookmarkEnd w:id="1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，需要蓬勃生物提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5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希望金斯瑞蓬勃出具项目方案书的语言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0" w:name="__Fieldmark__119_3596340578"/>
            <w:bookmarkStart w:id="151" w:name="__Fieldmark__119_3596340578"/>
            <w:bookmarkEnd w:id="1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2" w:name="__Fieldmark__120_3596340578"/>
            <w:bookmarkStart w:id="153" w:name="__Fieldmark__120_3596340578"/>
            <w:bookmarkEnd w:id="15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。</w:t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3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项目交付物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分子和序列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4" w:name="__Fieldmark__121_3596340578"/>
            <w:bookmarkStart w:id="155" w:name="__Fieldmark__121_3596340578"/>
            <w:bookmarkEnd w:id="15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血清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6" w:name="__Fieldmark__122_3596340578"/>
            <w:bookmarkStart w:id="157" w:name="__Fieldmark__122_3596340578"/>
            <w:bookmarkEnd w:id="15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单克隆细胞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8" w:name="__Fieldmark__124_3596340578"/>
            <w:bookmarkStart w:id="159" w:name="__Fieldmark__124_3596340578"/>
            <w:bookmarkEnd w:id="15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纯化抗体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0" w:name="__Fieldmark__127_3596340578"/>
            <w:bookmarkStart w:id="161" w:name="__Fieldmark__127_3596340578"/>
            <w:bookmarkEnd w:id="16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抗体可变区序列，交付个数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2" w:name="__Fieldmark__129_3596340578"/>
            <w:bookmarkStart w:id="163" w:name="__Fieldmark__129_3596340578"/>
            <w:bookmarkEnd w:id="16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合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4" w:name="__Fieldmark__132_3596340578"/>
            <w:bookmarkStart w:id="165" w:name="__Fieldmark__132_3596340578"/>
            <w:bookmarkEnd w:id="16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6" w:name="__Fieldmark__135_3596340578"/>
            <w:bookmarkStart w:id="167" w:name="__Fieldmark__135_3596340578"/>
            <w:bookmarkEnd w:id="16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序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8" w:name="__Fieldmark__137_3596340578"/>
            <w:bookmarkStart w:id="169" w:name="__Fieldmark__137_3596340578"/>
            <w:bookmarkEnd w:id="16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药性理想的人源化抗体序列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记录和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70" w:name="__Fieldmark__139_3596340578"/>
            <w:bookmarkStart w:id="171" w:name="__Fieldmark__139_3596340578"/>
            <w:bookmarkEnd w:id="17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报告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72" w:name="__Fieldmark__140_3596340578"/>
            <w:bookmarkStart w:id="173" w:name="__Fieldmark__140_3596340578"/>
            <w:bookmarkEnd w:id="17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报告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74" w:name="__Fieldmark__141_3596340578"/>
            <w:bookmarkStart w:id="175" w:name="__Fieldmark__141_3596340578"/>
            <w:bookmarkEnd w:id="17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记录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76" w:name="__Fieldmark__142_3596340578"/>
            <w:bookmarkStart w:id="177" w:name="__Fieldmark__142_3596340578"/>
            <w:bookmarkEnd w:id="17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记录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药申报相关文件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78" w:name="__Fieldmark__143_3596340578"/>
            <w:bookmarkStart w:id="179" w:name="__Fieldmark__143_3596340578"/>
            <w:bookmarkEnd w:id="17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版新药申报相关文件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0" w:name="__Fieldmark__144_3596340578"/>
            <w:bookmarkStart w:id="181" w:name="__Fieldmark__144_3596340578"/>
            <w:bookmarkEnd w:id="18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版新药申报相关文件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哪些实验内容需要加入新药申报材料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4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其他项目要求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其他项目要求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Cs/>
                <w:kern w:val="0"/>
                <w:sz w:val="20"/>
                <w:szCs w:val="22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iCs/>
          <w:sz w:val="22"/>
          <w:szCs w:val="22"/>
        </w:rPr>
        <w:t>项目</w:t>
      </w:r>
      <w:r>
        <w:rPr>
          <w:rFonts w:ascii="宋体;SimSun" w:hAnsi="宋体;SimSun" w:cs="宋体;SimSun"/>
          <w:b/>
          <w:bCs/>
          <w:iCs/>
          <w:sz w:val="22"/>
          <w:szCs w:val="22"/>
        </w:rPr>
        <w:t>运营</w:t>
      </w:r>
      <w:r>
        <w:rPr/>
        <w:t>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82" w:name="__Fieldmark__151_3596340578"/>
            <w:bookmarkStart w:id="183" w:name="__Fieldmark__151_3596340578"/>
            <w:bookmarkEnd w:id="18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84" w:name="__Fieldmark__152_3596340578"/>
            <w:bookmarkStart w:id="185" w:name="__Fieldmark__152_3596340578"/>
            <w:bookmarkEnd w:id="18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6" w:name="__Fieldmark__153_3596340578"/>
            <w:bookmarkStart w:id="187" w:name="__Fieldmark__153_3596340578"/>
            <w:bookmarkEnd w:id="18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8" w:name="__Fieldmark__154_3596340578"/>
            <w:bookmarkStart w:id="189" w:name="__Fieldmark__154_3596340578"/>
            <w:bookmarkEnd w:id="18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90" w:name="__Fieldmark__155_3596340578"/>
            <w:bookmarkStart w:id="191" w:name="__Fieldmark__155_3596340578"/>
            <w:bookmarkEnd w:id="19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92" w:name="__Fieldmark__156_3596340578"/>
            <w:bookmarkStart w:id="193" w:name="__Fieldmark__156_3596340578"/>
            <w:bookmarkEnd w:id="19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Cs/>
          <w:iCs/>
          <w:color w:val="467496"/>
          <w:sz w:val="20"/>
          <w:szCs w:val="20"/>
        </w:rPr>
      </w:r>
    </w:p>
    <w:p>
      <w:pPr>
        <w:pStyle w:val="Style18"/>
        <w:rPr>
          <w:rFonts w:ascii="宋体;SimSun" w:hAnsi="宋体;SimSun" w:cs="宋体;SimSun"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Cs/>
          <w:iCs/>
          <w:color w:val="467496"/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37" w:top="793" w:footer="53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550025" cy="6496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confidential" fillcolor="#8e8e8e" stroked="f" o:allowincell="f" style="position:absolute;margin-left:62.65pt;margin-top:263.5pt;width:390.3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565900" cy="654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;Malgun Gothic Semilight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;Malgun Gothic Semilight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@genscriptpro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3:47:00Z</dcterms:created>
  <dc:creator>FrankZ</dc:creator>
  <dc:description/>
  <cp:keywords/>
  <dc:language>en-US</dc:language>
  <cp:lastModifiedBy>Alex Chen (PROBIO-Discovery)</cp:lastModifiedBy>
  <cp:lastPrinted>2009-07-02T09:37:00Z</cp:lastPrinted>
  <dcterms:modified xsi:type="dcterms:W3CDTF">2023-04-10T10:08:00Z</dcterms:modified>
  <cp:revision>13</cp:revision>
  <dc:subject/>
  <dc:title>Manual Patch Clamp Testing Service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4</vt:lpwstr>
  </property>
  <property fmtid="{D5CDD505-2E9C-101B-9397-08002B2CF9AE}" pid="4" name="TopLevel">
    <vt:lpwstr>3</vt:lpwstr>
  </property>
  <property fmtid="{D5CDD505-2E9C-101B-9397-08002B2CF9AE}" pid="5" name="fileLevelID">
    <vt:lpwstr>BdjPqc8qpN-2021/8/10-2021/8/10-chenhuan-chenhuan-3-3-1-1</vt:lpwstr>
  </property>
</Properties>
</file>