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ascii="宋体;SimSun" w:hAnsi="宋体;SimSun" w:cs="Arial"/>
          <w:b/>
          <w:color w:val="006600"/>
          <w:kern w:val="0"/>
          <w:sz w:val="44"/>
          <w:szCs w:val="44"/>
        </w:rPr>
        <w:t>抗体药发现服务询价表</w: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说明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0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请您仔细阅读并详细填写本服务询价表，请将填写完整的表格以附件形式发送到：</w:t>
            </w:r>
            <w:hyperlink r:id="rId2">
              <w:r>
                <w:rPr>
                  <w:rStyle w:val="InternetLink"/>
                  <w:rFonts w:cs="Segoe UI" w:ascii="Segoe UI" w:hAnsi="Segoe UI"/>
                  <w:szCs w:val="21"/>
                  <w:shd w:fill="FFFFFF" w:val="clear"/>
                </w:rPr>
                <w:t>add@genscriptprobio.com</w:t>
              </w:r>
            </w:hyperlink>
            <w:r>
              <w:rPr/>
              <w:t>，</w:t>
            </w:r>
            <w:r>
              <w:rPr>
                <w:rFonts w:ascii="Arial" w:hAnsi="Arial" w:cs="Arial"/>
                <w:sz w:val="20"/>
                <w:szCs w:val="20"/>
              </w:rPr>
              <w:t>我们的技术人员会根据您提供的信息进行全面的项目评估，并第一时间将评估结果发至您的邮箱。</w:t>
            </w:r>
            <w:r>
              <w:rPr>
                <w:rFonts w:ascii="Arial" w:hAnsi="Arial" w:cs="Arial"/>
                <w:bCs/>
                <w:sz w:val="20"/>
                <w:szCs w:val="20"/>
              </w:rPr>
              <w:t>如有</w:t>
            </w:r>
            <w:r>
              <w:rPr>
                <w:rFonts w:ascii="Arial" w:hAnsi="Arial" w:cs="Arial"/>
                <w:bCs/>
                <w:sz w:val="20"/>
                <w:szCs w:val="20"/>
              </w:rPr>
              <w:t>疑问，请随时联系</w:t>
            </w:r>
            <w:r>
              <w:rPr>
                <w:rFonts w:ascii="Arial" w:hAnsi="Arial" w:cs="Arial"/>
                <w:bCs/>
                <w:sz w:val="20"/>
                <w:szCs w:val="20"/>
              </w:rPr>
              <w:t>我们</w:t>
            </w:r>
            <w:r>
              <w:rPr>
                <w:rFonts w:ascii="Arial" w:hAnsi="Arial" w:cs="Arial"/>
                <w:bCs/>
                <w:sz w:val="20"/>
                <w:szCs w:val="20"/>
              </w:rPr>
              <w:t>的</w:t>
            </w:r>
            <w:r>
              <w:rPr>
                <w:rFonts w:ascii="Arial" w:hAnsi="Arial" w:cs="Arial"/>
                <w:bCs/>
                <w:sz w:val="20"/>
                <w:szCs w:val="20"/>
              </w:rPr>
              <w:t>技术</w:t>
            </w:r>
            <w:r>
              <w:rPr>
                <w:rFonts w:ascii="Arial" w:hAnsi="Arial" w:cs="Arial"/>
                <w:bCs/>
                <w:sz w:val="20"/>
                <w:szCs w:val="20"/>
              </w:rPr>
              <w:t>支持，电话：</w:t>
            </w:r>
            <w:r>
              <w:rPr>
                <w:rFonts w:cs="Arial" w:ascii="Arial" w:hAnsi="Arial"/>
                <w:bCs/>
                <w:sz w:val="20"/>
                <w:szCs w:val="20"/>
              </w:rPr>
              <w:t>400 025 8686</w:t>
            </w:r>
            <w:r>
              <w:rPr>
                <w:rFonts w:ascii="Arial" w:hAnsi="Arial" w:cs="Arial"/>
                <w:bCs/>
                <w:sz w:val="20"/>
                <w:szCs w:val="20"/>
              </w:rPr>
              <w:t>转</w:t>
            </w:r>
            <w:r>
              <w:rPr>
                <w:rFonts w:cs="Arial" w:ascii="Arial" w:hAnsi="Arial"/>
                <w:bCs/>
                <w:sz w:val="20"/>
                <w:szCs w:val="20"/>
              </w:rPr>
              <w:t>5809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，</w:t>
            </w:r>
            <w:r>
              <w:rPr>
                <w:rFonts w:ascii="Arial" w:hAnsi="Arial" w:cs="Arial"/>
                <w:bCs/>
                <w:sz w:val="20"/>
                <w:szCs w:val="20"/>
              </w:rPr>
              <w:t>感谢您对金斯瑞蓬勃生物的信任与支持！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bCs/>
          <w:iCs/>
          <w:sz w:val="22"/>
        </w:rPr>
        <w:t>客户信息</w:t>
      </w:r>
      <w:r>
        <w:rPr>
          <w:rFonts w:ascii="等线;DengXian" w:hAnsi="等线;DengXian" w:cs="等线;DengXian" w:eastAsia="等线;DengXian"/>
          <w:b/>
          <w:bCs/>
          <w:iCs/>
          <w:sz w:val="22"/>
        </w:rPr>
        <w:t xml:space="preserve"> </w:t>
      </w:r>
      <w:r>
        <w:rPr>
          <w:rFonts w:eastAsia="等线;DengXian" w:cs="等线;DengXian" w:ascii="等线;DengXian" w:hAnsi="等线;DengXian"/>
          <w:b/>
          <w:bCs/>
          <w:iCs/>
          <w:sz w:val="22"/>
        </w:rPr>
        <w:t>(</w:t>
      </w:r>
      <w:r>
        <w:rPr>
          <w:rFonts w:ascii="等线;DengXian" w:hAnsi="等线;DengXian" w:cs="等线;DengXian" w:eastAsia="等线;DengXian"/>
          <w:b/>
          <w:bCs/>
          <w:iCs/>
          <w:sz w:val="22"/>
        </w:rPr>
        <w:t>必填项</w:t>
      </w:r>
      <w:r>
        <w:rPr/>
        <w:t>)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186" w:hRule="atLeast"/>
        </w:trPr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姓名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hd w:fill="D8D8D8" w:val="clear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手机号码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单位名称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公司地址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政编码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电子邮箱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项目详细信息：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</w:rPr>
              <w:t>1.</w:t>
            </w:r>
            <w:r>
              <w:rPr>
                <w:rFonts w:cs="Arial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FF0000"/>
              </w:rPr>
              <w:t>靶点相关信息：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0"/>
              </w:rPr>
              <w:t>贵司是否可以透露项目的靶点信息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6_1040896754"/>
            <w:bookmarkStart w:id="1" w:name="__Fieldmark__6_1040896754"/>
            <w:bookmarkEnd w:id="1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以，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称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缩写：</w:t>
            </w: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称：</w:t>
            </w: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缩写：</w:t>
            </w: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ind w:firstLine="10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称：</w:t>
            </w:r>
            <w:r>
              <w:fldChar w:fldCharType="begin">
                <w:ffData>
                  <w:name w:val="文字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缩写：</w:t>
            </w:r>
            <w:r>
              <w:fldChar w:fldCharType="begin">
                <w:ffData>
                  <w:name w:val="文字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17_1040896754"/>
            <w:bookmarkStart w:id="3" w:name="__Fieldmark__17_1040896754"/>
            <w:bookmarkEnd w:id="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暂时不可以，我需要签署保密协议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" w:name="__Fieldmark__18_1040896754"/>
            <w:bookmarkStart w:id="5" w:name="__Fieldmark__18_1040896754"/>
            <w:bookmarkEnd w:id="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可以，在项目过程中，靶点信息对金斯瑞蓬勃生物全程保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/>
                <w:b/>
                <w:bCs/>
                <w:iCs/>
                <w:sz w:val="20"/>
                <w:highlight w:val="yellow"/>
              </w:rPr>
              <w:t>如果您没有确定的筛选策略</w:t>
            </w:r>
            <w:r>
              <w:rPr>
                <w:rFonts w:cs="Arial"/>
                <w:b/>
                <w:bCs/>
                <w:iCs/>
                <w:sz w:val="20"/>
                <w:highlight w:val="yellow"/>
              </w:rPr>
              <w:t xml:space="preserve">, </w:t>
            </w:r>
            <w:r>
              <w:rPr>
                <w:rFonts w:cs="Arial"/>
                <w:b/>
                <w:bCs/>
                <w:iCs/>
                <w:sz w:val="20"/>
                <w:highlight w:val="yellow"/>
              </w:rPr>
              <w:t>需要蓬勃生物根据靶点出具整合型方案，请提供</w:t>
            </w:r>
            <w:r>
              <w:rPr>
                <w:rFonts w:cs="Arial"/>
                <w:b/>
                <w:bCs/>
                <w:iCs/>
                <w:sz w:val="20"/>
                <w:highlight w:val="yellow"/>
              </w:rPr>
              <w:t>1.</w:t>
            </w:r>
            <w:r>
              <w:rPr>
                <w:rFonts w:cs="Arial"/>
                <w:b/>
                <w:bCs/>
                <w:iCs/>
                <w:sz w:val="20"/>
                <w:highlight w:val="yellow"/>
              </w:rPr>
              <w:t>靶点信息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  <w:t>；</w:t>
            </w:r>
            <w:r>
              <w:rPr>
                <w:rFonts w:cs="Arial"/>
                <w:b/>
                <w:bCs/>
                <w:iCs/>
                <w:sz w:val="20"/>
                <w:highlight w:val="yellow"/>
              </w:rPr>
              <w:t>2</w:t>
            </w:r>
            <w:r>
              <w:rPr>
                <w:rFonts w:cs="Arial"/>
                <w:b/>
                <w:bCs/>
                <w:iCs/>
                <w:sz w:val="20"/>
                <w:highlight w:val="yellow"/>
              </w:rPr>
              <w:t>.</w:t>
            </w:r>
            <w:r>
              <w:rPr>
                <w:rFonts w:cs="Arial"/>
                <w:b/>
                <w:bCs/>
                <w:iCs/>
                <w:sz w:val="20"/>
                <w:highlight w:val="yellow"/>
              </w:rPr>
              <w:t>适应症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highlight w:val="yellow"/>
              </w:rPr>
              <w:t>参比抗体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  <w:t xml:space="preserve">4.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highlight w:val="yellow"/>
              </w:rPr>
              <w:t>分子类型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highlight w:val="yellow"/>
              </w:rPr>
              <w:t>应用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yellow"/>
                <w:rFonts w:ascii="宋体;SimSun" w:hAnsi="宋体;SimSun" w:cs="宋体;SimSun"/>
                <w:color w:val="000000"/>
              </w:rPr>
              <w:fldChar w:fldCharType="separate"/>
            </w:r>
            <w:bookmarkStart w:id="6" w:name="__Fieldmark__19_1040896754"/>
            <w:bookmarkStart w:id="7" w:name="__Fieldmark__19_1040896754"/>
            <w:bookmarkEnd w:id="7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highlight w:val="yellow"/>
              </w:rPr>
              <w:t>单抗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  <w:t>;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yellow"/>
                <w:rFonts w:ascii="宋体;SimSun" w:hAnsi="宋体;SimSun" w:cs="宋体;SimSun"/>
                <w:color w:val="000000"/>
              </w:rPr>
              <w:fldChar w:fldCharType="separate"/>
            </w:r>
            <w:bookmarkStart w:id="8" w:name="__Fieldmark__20_1040896754"/>
            <w:bookmarkStart w:id="9" w:name="__Fieldmark__20_1040896754"/>
            <w:bookmarkEnd w:id="9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highlight w:val="yellow"/>
              </w:rPr>
              <w:t>双抗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  <w:t xml:space="preserve">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yellow"/>
                <w:rFonts w:ascii="宋体;SimSun" w:hAnsi="宋体;SimSun" w:cs="宋体;SimSun"/>
                <w:color w:val="000000"/>
              </w:rPr>
              <w:fldChar w:fldCharType="separate"/>
            </w:r>
            <w:bookmarkStart w:id="10" w:name="__Fieldmark__21_1040896754"/>
            <w:bookmarkStart w:id="11" w:name="__Fieldmark__21_1040896754"/>
            <w:bookmarkEnd w:id="11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  <w:t xml:space="preserve"> CAR-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yellow"/>
                <w:rFonts w:ascii="宋体;SimSun" w:hAnsi="宋体;SimSun" w:cs="宋体;SimSun"/>
                <w:color w:val="000000"/>
              </w:rPr>
              <w:fldChar w:fldCharType="separate"/>
            </w:r>
            <w:bookmarkStart w:id="12" w:name="__Fieldmark__22_1040896754"/>
            <w:bookmarkStart w:id="13" w:name="__Fieldmark__22_1040896754"/>
            <w:bookmarkEnd w:id="13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highlight w:val="yellow"/>
              </w:rPr>
              <w:t>单域抗体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yellow"/>
                <w:rFonts w:ascii="宋体;SimSun" w:hAnsi="宋体;SimSun" w:cs="宋体;SimSun"/>
                <w:color w:val="000000"/>
              </w:rPr>
              <w:fldChar w:fldCharType="separate"/>
            </w:r>
            <w:bookmarkStart w:id="14" w:name="__Fieldmark__23_1040896754"/>
            <w:bookmarkStart w:id="15" w:name="__Fieldmark__23_1040896754"/>
            <w:bookmarkEnd w:id="15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  <w:t xml:space="preserve"> ADC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  <w:t>;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yellow"/>
                <w:rFonts w:ascii="宋体;SimSun" w:hAnsi="宋体;SimSun" w:cs="宋体;SimSun"/>
                <w:color w:val="000000"/>
              </w:rPr>
              <w:fldChar w:fldCharType="separate"/>
            </w:r>
            <w:bookmarkStart w:id="16" w:name="__Fieldmark__24_1040896754"/>
            <w:bookmarkStart w:id="17" w:name="__Fieldmark__24_1040896754"/>
            <w:bookmarkEnd w:id="17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highlight w:val="yellow"/>
              </w:rPr>
              <w:t>其他</w:t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b/>
                <w:szCs w:val="20"/>
                <w:highlight w:val="yellow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</w:r>
            <w:r>
              <w:rPr>
                <w:u w:val="single"/>
                <w:sz w:val="20"/>
                <w:b/>
                <w:szCs w:val="20"/>
                <w:highlight w:val="yellow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b/>
                <w:szCs w:val="20"/>
                <w:highlight w:val="yellow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highlight w:val="yellow"/>
              </w:rPr>
              <w:t>如果您有确定的筛选策略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highlight w:val="yellow"/>
              </w:rPr>
              <w:t>请填写如下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highlight w:val="yellow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highlight w:val="yellow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highlight w:val="yellow"/>
              </w:rPr>
              <w:t>部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0"/>
                <w:szCs w:val="20"/>
              </w:rPr>
              <w:t>请注意：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0"/>
                <w:szCs w:val="20"/>
              </w:rPr>
              <w:t>如果选择“暂时不可以”，请尽快联系我们的商务人员，并在签署了保密协议后再来填写此询价表；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0"/>
                <w:szCs w:val="20"/>
              </w:rPr>
              <w:t>如果选择“不可以”，金斯瑞蓬勃生物的技术人员将完全按照客户的方案来执行项目，过程中将无法主动分享技术经验。</w:t>
            </w:r>
          </w:p>
        </w:tc>
      </w:tr>
    </w:tbl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</w:rPr>
              <w:t>2.</w:t>
            </w:r>
            <w:r>
              <w:rPr>
                <w:rFonts w:cs="Arial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FF0000"/>
              </w:rPr>
              <w:t>抗体药发现策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2.1</w:t>
            </w:r>
            <w:r>
              <w:rPr>
                <w:rFonts w:cs="Arial"/>
                <w:b/>
                <w:bCs/>
                <w:iCs/>
                <w:sz w:val="20"/>
              </w:rPr>
              <w:t>需要动物免疫的抗体药发现策略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.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使用动物：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8" w:name="__Fieldmark__26_1040896754"/>
            <w:bookmarkStart w:id="19" w:name="__Fieldmark__26_1040896754"/>
            <w:bookmarkEnd w:id="1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鼠</w:t>
            </w:r>
            <w:r>
              <w:rPr>
                <w:rFonts w:cs="Arial"/>
                <w:bCs/>
                <w:iCs/>
                <w:sz w:val="20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0" w:name="__Fieldmark__27_1040896754"/>
            <w:bookmarkStart w:id="21" w:name="__Fieldmark__27_1040896754"/>
            <w:bookmarkEnd w:id="2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Balb/C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数量：</w:t>
            </w: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2" w:name="__Fieldmark__29_1040896754"/>
            <w:bookmarkStart w:id="23" w:name="__Fieldmark__29_1040896754"/>
            <w:bookmarkEnd w:id="2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A/J,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数量：</w:t>
            </w: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4" w:name="__Fieldmark__31_1040896754"/>
            <w:bookmarkStart w:id="25" w:name="__Fieldmark__31_1040896754"/>
            <w:bookmarkEnd w:id="2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C57/BI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数量：</w:t>
            </w: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sz w:val="20"/>
              </w:rPr>
              <w:t xml:space="preserve">        </w:t>
            </w:r>
            <w:r>
              <w:rPr>
                <w:rFonts w:eastAsia="Times New Roman" w:cs="Times New Roman"/>
                <w:bCs/>
                <w:iCs/>
                <w:sz w:val="20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6" w:name="__Fieldmark__33_1040896754"/>
            <w:bookmarkStart w:id="27" w:name="__Fieldmark__33_1040896754"/>
            <w:bookmarkEnd w:id="2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，请说明：</w:t>
            </w: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8" w:name="__Fieldmark__35_1040896754"/>
            <w:bookmarkStart w:id="29" w:name="__Fieldmark__35_1040896754"/>
            <w:bookmarkEnd w:id="2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源化小鼠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0" w:name="__Fieldmark__36_1040896754"/>
            <w:bookmarkStart w:id="31" w:name="__Fieldmark__36_1040896754"/>
            <w:bookmarkEnd w:id="3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Omni-rodent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数量：</w:t>
            </w: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2" w:name="__Fieldmark__38_1040896754"/>
            <w:bookmarkStart w:id="33" w:name="__Fieldmark__38_1040896754"/>
            <w:bookmarkEnd w:id="3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Harbor H2L2 Mouse,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数量：</w:t>
            </w:r>
            <w:r>
              <w:fldChar w:fldCharType="begin">
                <w:ffData>
                  <w:name w:val="文字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ind w:firstLine="1600"/>
              <w:rPr>
                <w:rFonts w:cs="Arial"/>
                <w:b/>
                <w:b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4" w:name="__Fieldmark__40_1040896754"/>
            <w:bookmarkStart w:id="35" w:name="__Fieldmark__40_1040896754"/>
            <w:bookmarkEnd w:id="3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Alloy’s ATX-GX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vertAlign w:val="superscript"/>
              </w:rPr>
              <w:t>TM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数量：</w:t>
            </w:r>
            <w:r>
              <w:fldChar w:fldCharType="begin">
                <w:ffData>
                  <w:name w:val="文字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6" w:name="__Fieldmark__42_1040896754"/>
            <w:bookmarkStart w:id="37" w:name="__Fieldmark__42_1040896754"/>
            <w:bookmarkEnd w:id="3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CAMous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免疫数量：</w:t>
            </w:r>
            <w:r>
              <w:fldChar w:fldCharType="begin">
                <w:ffData>
                  <w:name w:val="文字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8" w:name="__Fieldmark__44_1040896754"/>
            <w:bookmarkStart w:id="39" w:name="__Fieldmark__44_1040896754"/>
            <w:bookmarkEnd w:id="3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兔子，免疫数量：</w:t>
            </w: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0" w:name="__Fieldmark__46_1040896754"/>
            <w:bookmarkStart w:id="41" w:name="__Fieldmark__46_1040896754"/>
            <w:bookmarkEnd w:id="4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羊驼</w:t>
            </w:r>
            <w:r>
              <w:rPr>
                <w:rFonts w:cs="Arial"/>
                <w:bCs/>
                <w:iCs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免疫数量：</w:t>
            </w: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2" w:name="__Fieldmark__48_1040896754"/>
            <w:bookmarkStart w:id="43" w:name="__Fieldmark__48_1040896754"/>
            <w:bookmarkEnd w:id="4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胞</w:t>
            </w:r>
            <w:r>
              <w:rPr>
                <w:rFonts w:cs="Arial"/>
                <w:bCs/>
                <w:iCs/>
                <w:sz w:val="20"/>
              </w:rPr>
              <w:t>，我可获得来源清晰的人源</w:t>
            </w:r>
            <w:r>
              <w:rPr>
                <w:rFonts w:cs="Arial"/>
                <w:bCs/>
                <w:iCs/>
                <w:sz w:val="20"/>
              </w:rPr>
              <w:t>B</w:t>
            </w:r>
            <w:r>
              <w:rPr>
                <w:rFonts w:cs="Arial"/>
                <w:bCs/>
                <w:iCs/>
                <w:sz w:val="20"/>
              </w:rPr>
              <w:t>细胞并拥有全套资质，包括伦理文件，捐献者知情同意书和科技局人类遗传资源管理办公室审批单（人遗办审批单可由金斯瑞蓬勃生物协助办理）。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1.2</w:t>
            </w:r>
            <w:r>
              <w:rPr>
                <w:rFonts w:cs="Arial"/>
                <w:bCs/>
                <w:iCs/>
                <w:sz w:val="20"/>
              </w:rPr>
              <w:t>免疫方式：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4" w:name="__Fieldmark__49_1040896754"/>
            <w:bookmarkStart w:id="45" w:name="__Fieldmark__49_1040896754"/>
            <w:bookmarkEnd w:id="4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蛋白免疫</w:t>
            </w:r>
            <w:r>
              <w:rPr>
                <w:rFonts w:cs="Arial"/>
                <w:bCs/>
                <w:iCs/>
                <w:sz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6" w:name="__Fieldmark__50_1040896754"/>
            <w:bookmarkStart w:id="47" w:name="__Fieldmark__50_1040896754"/>
            <w:bookmarkEnd w:id="4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因免疫</w:t>
            </w:r>
            <w:r>
              <w:rPr>
                <w:rFonts w:cs="Arial"/>
                <w:bCs/>
                <w:iCs/>
                <w:sz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8" w:name="__Fieldmark__51_1040896754"/>
            <w:bookmarkStart w:id="49" w:name="__Fieldmark__51_1040896754"/>
            <w:bookmarkEnd w:id="4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稳转细胞系免疫</w:t>
            </w:r>
            <w:r>
              <w:rPr>
                <w:rFonts w:cs="Arial"/>
                <w:bCs/>
                <w:iCs/>
                <w:sz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0" w:name="__Fieldmark__52_1040896754"/>
            <w:bookmarkStart w:id="51" w:name="__Fieldmark__52_1040896754"/>
            <w:bookmarkEnd w:id="5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肽免疫</w:t>
            </w:r>
            <w:r>
              <w:rPr>
                <w:rFonts w:cs="Arial"/>
                <w:bCs/>
                <w:iCs/>
                <w:sz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2" w:name="__Fieldmark__53_1040896754"/>
            <w:bookmarkStart w:id="53" w:name="__Fieldmark__53_1040896754"/>
            <w:bookmarkEnd w:id="5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病毒颗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L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免疫</w:t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4" w:name="__Fieldmark__54_1040896754"/>
            <w:bookmarkStart w:id="55" w:name="__Fieldmark__54_1040896754"/>
            <w:bookmarkEnd w:id="5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</w:t>
            </w:r>
            <w:r>
              <w:rPr>
                <w:rFonts w:cs="Arial"/>
                <w:bCs/>
                <w:iCs/>
                <w:sz w:val="20"/>
              </w:rPr>
              <w:t>，请说明：</w:t>
            </w: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1.3</w:t>
            </w:r>
            <w:r>
              <w:rPr>
                <w:rFonts w:cs="Arial"/>
                <w:bCs/>
                <w:iCs/>
                <w:sz w:val="20"/>
              </w:rPr>
              <w:t>抗体药发现技术：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6" w:name="__Fieldmark__57_1040896754"/>
            <w:bookmarkStart w:id="57" w:name="__Fieldmark__57_1040896754"/>
            <w:bookmarkEnd w:id="5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杂交瘤</w:t>
            </w:r>
            <w:r>
              <w:rPr>
                <w:rFonts w:cs="Arial"/>
                <w:bCs/>
                <w:iCs/>
                <w:sz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8" w:name="__Fieldmark__58_1040896754"/>
            <w:bookmarkStart w:id="59" w:name="__Fieldmark__58_1040896754"/>
            <w:bookmarkEnd w:id="5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细胞平台</w:t>
            </w:r>
            <w:r>
              <w:rPr>
                <w:rFonts w:cs="Arial"/>
                <w:bCs/>
                <w:iCs/>
                <w:sz w:val="20"/>
              </w:rPr>
              <w:t>（</w:t>
            </w:r>
            <w:r>
              <w:rPr>
                <w:rFonts w:cs="Arial"/>
                <w:bCs/>
                <w:iCs/>
                <w:sz w:val="20"/>
              </w:rPr>
              <w:t>Berkeley Lights Beacon</w:t>
            </w:r>
            <w:r>
              <w:rPr>
                <w:rFonts w:cs="Arial"/>
                <w:bCs/>
                <w:iCs/>
                <w:sz w:val="20"/>
                <w:vertAlign w:val="superscript"/>
              </w:rPr>
              <w:t>TM</w:t>
            </w:r>
            <w:r>
              <w:rPr>
                <w:rFonts w:cs="Arial"/>
                <w:bCs/>
                <w:iCs/>
                <w:sz w:val="20"/>
              </w:rPr>
              <w:t>）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0" w:name="__Fieldmark__59_1040896754"/>
            <w:bookmarkStart w:id="61" w:name="__Fieldmark__59_1040896754"/>
            <w:bookmarkEnd w:id="6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噬菌体展示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1.4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抗体人源化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2" w:name="__Fieldmark__60_1040896754"/>
            <w:bookmarkStart w:id="63" w:name="__Fieldmark__60_1040896754"/>
            <w:bookmarkEnd w:id="63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需要抗体人源化</w:t>
            </w:r>
            <w:r>
              <w:rPr>
                <w:rFonts w:cs="Arial"/>
                <w:bCs/>
                <w:iCs/>
                <w:sz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4" w:name="__Fieldmark__61_1040896754"/>
            <w:bookmarkStart w:id="65" w:name="__Fieldmark__61_1040896754"/>
            <w:bookmarkEnd w:id="6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需要抗体人源化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2.2</w:t>
            </w:r>
            <w:r>
              <w:rPr>
                <w:rFonts w:cs="Arial"/>
                <w:b/>
                <w:bCs/>
                <w:iCs/>
                <w:sz w:val="20"/>
              </w:rPr>
              <w:t>无需动物免疫的抗体药发现策略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2.1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抗体序列文库来源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6" w:name="__Fieldmark__62_1040896754"/>
            <w:bookmarkStart w:id="67" w:name="__Fieldmark__62_1040896754"/>
            <w:bookmarkEnd w:id="6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成文库</w:t>
            </w:r>
            <w:r>
              <w:rPr>
                <w:rFonts w:cs="Arial"/>
                <w:bCs/>
                <w:iCs/>
                <w:sz w:val="20"/>
              </w:rPr>
              <w:t>（</w:t>
            </w:r>
            <w:r>
              <w:rPr>
                <w:rFonts w:cs="Arial"/>
                <w:bCs/>
                <w:iCs/>
                <w:sz w:val="20"/>
              </w:rPr>
              <w:t>Synthetic Library</w:t>
            </w:r>
            <w:r>
              <w:rPr>
                <w:rFonts w:cs="Arial"/>
                <w:bCs/>
                <w:iCs/>
                <w:sz w:val="20"/>
              </w:rPr>
              <w:t>）；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8" w:name="__Fieldmark__63_1040896754"/>
            <w:bookmarkStart w:id="69" w:name="__Fieldmark__63_1040896754"/>
            <w:bookmarkEnd w:id="6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羊驼文库</w:t>
            </w:r>
            <w:r>
              <w:rPr>
                <w:rFonts w:cs="Arial"/>
                <w:bCs/>
                <w:iCs/>
                <w:sz w:val="22"/>
              </w:rPr>
              <w:t>（</w:t>
            </w:r>
            <w:r>
              <w:rPr>
                <w:rFonts w:cs="Arial"/>
                <w:bCs/>
                <w:iCs/>
                <w:sz w:val="22"/>
              </w:rPr>
              <w:t xml:space="preserve">Llama </w:t>
            </w:r>
            <w:r>
              <w:rPr>
                <w:rFonts w:cs="Arial"/>
                <w:bCs/>
                <w:iCs/>
                <w:sz w:val="22"/>
              </w:rPr>
              <w:t>naïve</w:t>
            </w:r>
            <w:r>
              <w:rPr>
                <w:rFonts w:cs="Arial"/>
                <w:bCs/>
                <w:iCs/>
                <w:sz w:val="22"/>
              </w:rPr>
              <w:t xml:space="preserve"> </w:t>
            </w:r>
            <w:r>
              <w:rPr>
                <w:rFonts w:cs="Arial"/>
                <w:bCs/>
                <w:iCs/>
                <w:sz w:val="22"/>
              </w:rPr>
              <w:t>libraty</w:t>
            </w:r>
            <w:r>
              <w:rPr>
                <w:rFonts w:cs="Arial"/>
                <w:bCs/>
                <w:iCs/>
                <w:sz w:val="22"/>
              </w:rPr>
              <w:t>）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2.2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人源抗体药发现技术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0" w:name="__Fieldmark__64_1040896754"/>
            <w:bookmarkStart w:id="71" w:name="__Fieldmark__64_1040896754"/>
            <w:bookmarkEnd w:id="7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噬菌体展示</w:t>
            </w:r>
            <w:r>
              <w:rPr>
                <w:rFonts w:cs="Arial"/>
                <w:bCs/>
                <w:iCs/>
                <w:sz w:val="20"/>
              </w:rPr>
              <w:t>（</w:t>
            </w:r>
            <w:r>
              <w:rPr>
                <w:rFonts w:cs="Arial"/>
                <w:bCs/>
                <w:iCs/>
                <w:sz w:val="20"/>
              </w:rPr>
              <w:t>Phage Display</w:t>
            </w:r>
            <w:r>
              <w:rPr>
                <w:rFonts w:cs="Arial"/>
                <w:bCs/>
                <w:iCs/>
                <w:sz w:val="20"/>
              </w:rPr>
              <w:t>）</w:t>
            </w:r>
            <w:r>
              <w:rPr>
                <w:rFonts w:cs="Arial"/>
                <w:bCs/>
                <w:iCs/>
                <w:sz w:val="22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2" w:name="__Fieldmark__65_1040896754"/>
            <w:bookmarkStart w:id="73" w:name="__Fieldmark__65_1040896754"/>
            <w:bookmarkEnd w:id="7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哺乳动物细胞展示</w:t>
            </w:r>
            <w:r>
              <w:rPr>
                <w:rFonts w:cs="Arial"/>
                <w:bCs/>
                <w:iCs/>
                <w:sz w:val="20"/>
              </w:rPr>
              <w:t>（</w:t>
            </w:r>
            <w:r>
              <w:rPr>
                <w:rFonts w:cs="Arial"/>
                <w:bCs/>
                <w:iCs/>
                <w:sz w:val="20"/>
              </w:rPr>
              <w:t>Mamm</w:t>
            </w:r>
            <w:r>
              <w:rPr>
                <w:rFonts w:cs="Arial"/>
                <w:bCs/>
                <w:iCs/>
                <w:sz w:val="20"/>
              </w:rPr>
              <w:t>a</w:t>
            </w:r>
            <w:r>
              <w:rPr>
                <w:rFonts w:cs="Arial"/>
                <w:bCs/>
                <w:iCs/>
                <w:sz w:val="20"/>
              </w:rPr>
              <w:t>lian Display</w:t>
            </w:r>
            <w:r>
              <w:rPr>
                <w:rFonts w:cs="Arial"/>
                <w:bCs/>
                <w:iCs/>
                <w:sz w:val="20"/>
              </w:rPr>
              <w:t>）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0"/>
              </w:rPr>
              <w:t>2.3</w:t>
            </w:r>
            <w:r>
              <w:rPr>
                <w:rFonts w:cs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</w:rPr>
              <w:t>抗体药筛选策略</w:t>
            </w:r>
          </w:p>
          <w:p>
            <w:pPr>
              <w:pStyle w:val="Normal"/>
              <w:rPr>
                <w:rFonts w:cs="Arial"/>
                <w:bCs/>
                <w:iCs/>
                <w:sz w:val="16"/>
              </w:rPr>
            </w:pPr>
            <w:r>
              <w:rPr>
                <w:rFonts w:cs="Arial"/>
                <w:bCs/>
                <w:iCs/>
                <w:sz w:val="20"/>
              </w:rPr>
              <w:t>2.3.1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是否需要与下列动物有交叉反应？</w:t>
            </w:r>
          </w:p>
          <w:p>
            <w:pPr>
              <w:pStyle w:val="Normal"/>
              <w:rPr>
                <w:rFonts w:cs="Arial"/>
                <w:bCs/>
                <w:i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4" w:name="__Fieldmark__66_1040896754"/>
            <w:bookmarkStart w:id="75" w:name="__Fieldmark__66_1040896754"/>
            <w:bookmarkEnd w:id="7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鼠</w:t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6" w:name="__Fieldmark__67_1040896754"/>
            <w:bookmarkStart w:id="77" w:name="__Fieldmark__67_1040896754"/>
            <w:bookmarkEnd w:id="7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蟹猴</w:t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8" w:name="__Fieldmark__68_1040896754"/>
            <w:bookmarkStart w:id="79" w:name="__Fieldmark__68_1040896754"/>
            <w:bookmarkEnd w:id="7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</w:t>
            </w:r>
            <w:r>
              <w:rPr>
                <w:rFonts w:cs="Arial"/>
                <w:bCs/>
                <w:iCs/>
                <w:sz w:val="20"/>
              </w:rPr>
              <w:t>，请说明：</w:t>
            </w: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16"/>
              </w:rPr>
            </w:pPr>
            <w:r>
              <w:rPr>
                <w:rFonts w:cs="Arial"/>
                <w:bCs/>
                <w:iCs/>
                <w:sz w:val="16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3.2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是否已有体外功能实验筛选方案？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80" w:name="__Fieldmark__71_1040896754"/>
            <w:bookmarkStart w:id="81" w:name="__Fieldmark__71_1040896754"/>
            <w:bookmarkEnd w:id="81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已有实验方案</w:t>
            </w:r>
            <w:r>
              <w:rPr>
                <w:rFonts w:cs="Arial"/>
                <w:bCs/>
                <w:iCs/>
                <w:sz w:val="20"/>
              </w:rPr>
              <w:t>，将转移金斯瑞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82" w:name="__Fieldmark__72_1040896754"/>
            <w:bookmarkStart w:id="83" w:name="__Fieldmark__72_1040896754"/>
            <w:bookmarkEnd w:id="8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已有实验方案</w:t>
            </w:r>
            <w:r>
              <w:rPr>
                <w:rFonts w:cs="Arial"/>
                <w:bCs/>
                <w:iCs/>
                <w:sz w:val="20"/>
              </w:rPr>
              <w:t>，客户自行筛选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84" w:name="__Fieldmark__73_1040896754"/>
            <w:bookmarkStart w:id="85" w:name="__Fieldmark__73_1040896754"/>
            <w:bookmarkEnd w:id="8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没有实验方案</w:t>
            </w:r>
            <w:r>
              <w:rPr>
                <w:rFonts w:cs="Arial"/>
                <w:bCs/>
                <w:iCs/>
                <w:sz w:val="20"/>
              </w:rPr>
              <w:t>，需要金斯瑞提供或开发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3.3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是否需要进行初步成药性分析？</w:t>
            </w:r>
          </w:p>
          <w:p>
            <w:pPr>
              <w:pStyle w:val="Normal"/>
              <w:rPr>
                <w:rFonts w:cs="Arial"/>
                <w:bCs/>
                <w:i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86" w:name="__Fieldmark__74_1040896754"/>
            <w:bookmarkStart w:id="87" w:name="__Fieldmark__74_1040896754"/>
            <w:bookmarkEnd w:id="8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  <w:r>
              <w:rPr>
                <w:rFonts w:cs="Times New Roman" w:eastAsia="Times New Roman"/>
                <w:bCs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88" w:name="__Fieldmark__75_1040896754"/>
            <w:bookmarkStart w:id="89" w:name="__Fieldmark__75_1040896754"/>
            <w:bookmarkEnd w:id="8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2.4</w:t>
            </w:r>
            <w:r>
              <w:rPr>
                <w:rFonts w:cs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</w:rPr>
              <w:t>动物实验方案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0"/>
              </w:rPr>
              <w:t>2.4.1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是否需要进行动物药理药代实验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90" w:name="__Fieldmark__76_1040896754"/>
            <w:bookmarkStart w:id="91" w:name="__Fieldmark__76_1040896754"/>
            <w:bookmarkEnd w:id="9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  <w:r>
              <w:rPr>
                <w:rFonts w:cs="Times New Roman" w:eastAsia="Times New Roman"/>
                <w:bCs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92" w:name="__Fieldmark__77_1040896754"/>
            <w:bookmarkStart w:id="93" w:name="__Fieldmark__77_1040896754"/>
            <w:bookmarkEnd w:id="93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4.1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请选择动物实验模型：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94" w:name="__Fieldmark__78_1040896754"/>
            <w:bookmarkStart w:id="95" w:name="__Fieldmark__78_1040896754"/>
            <w:bookmarkEnd w:id="95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鼠</w:t>
            </w:r>
            <w:r>
              <w:rPr>
                <w:rFonts w:cs="Arial"/>
                <w:bCs/>
                <w:iCs/>
                <w:sz w:val="20"/>
              </w:rPr>
              <w:t>，请说明疾病模型：</w:t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96" w:name="__Fieldmark__81_1040896754"/>
            <w:bookmarkStart w:id="97" w:name="__Fieldmark__81_1040896754"/>
            <w:bookmarkEnd w:id="97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鼠</w:t>
            </w:r>
            <w:r>
              <w:rPr>
                <w:rFonts w:cs="Arial"/>
                <w:bCs/>
                <w:iCs/>
                <w:sz w:val="20"/>
              </w:rPr>
              <w:t>，请说明疾病模型：</w:t>
            </w:r>
            <w:r>
              <w:fldChar w:fldCharType="begin">
                <w:ffData>
                  <w:name w:val="文字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98" w:name="__Fieldmark__84_1040896754"/>
            <w:bookmarkStart w:id="99" w:name="__Fieldmark__84_1040896754"/>
            <w:bookmarkEnd w:id="9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蟹猴</w:t>
            </w:r>
            <w:r>
              <w:rPr>
                <w:rFonts w:cs="Arial"/>
                <w:bCs/>
                <w:iCs/>
                <w:sz w:val="20"/>
              </w:rPr>
              <w:t>，请说明疾病模型：</w:t>
            </w:r>
            <w:r>
              <w:fldChar w:fldCharType="begin">
                <w:ffData>
                  <w:name w:val="文字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00" w:name="__Fieldmark__87_1040896754"/>
            <w:bookmarkStart w:id="101" w:name="__Fieldmark__87_1040896754"/>
            <w:bookmarkEnd w:id="10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恒河猴</w:t>
            </w:r>
            <w:r>
              <w:rPr>
                <w:rFonts w:cs="Arial"/>
                <w:bCs/>
                <w:iCs/>
                <w:sz w:val="20"/>
              </w:rPr>
              <w:t>，请说明疾病模型：</w:t>
            </w:r>
            <w:r>
              <w:fldChar w:fldCharType="begin">
                <w:ffData>
                  <w:name w:val="文字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02" w:name="__Fieldmark__90_1040896754"/>
            <w:bookmarkStart w:id="103" w:name="__Fieldmark__90_1040896754"/>
            <w:bookmarkEnd w:id="10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动物，请说明动物类别和</w:t>
            </w:r>
            <w:r>
              <w:rPr>
                <w:rFonts w:cs="Arial"/>
                <w:bCs/>
                <w:iCs/>
                <w:sz w:val="20"/>
              </w:rPr>
              <w:t>疾病模型：</w:t>
            </w:r>
            <w:r>
              <w:fldChar w:fldCharType="begin">
                <w:ffData>
                  <w:name w:val="文字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4.2</w:t>
            </w:r>
            <w:r>
              <w:rPr>
                <w:rFonts w:cs="Arial"/>
                <w:bCs/>
                <w:iCs/>
                <w:sz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</w:rPr>
              <w:t>是否有动物实验具体方案？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04" w:name="__Fieldmark__93_1040896754"/>
            <w:bookmarkStart w:id="105" w:name="__Fieldmark__93_1040896754"/>
            <w:bookmarkEnd w:id="10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，会向金斯瑞提供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06" w:name="__Fieldmark__94_1040896754"/>
            <w:bookmarkStart w:id="107" w:name="__Fieldmark__94_1040896754"/>
            <w:bookmarkEnd w:id="10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，需要金斯瑞提供。</w:t>
            </w:r>
          </w:p>
        </w:tc>
      </w:tr>
    </w:tbl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</w:rPr>
              <w:t>3.</w:t>
            </w:r>
            <w:r>
              <w:rPr>
                <w:rFonts w:cs="Arial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FF0000"/>
              </w:rPr>
              <w:t>抗体药发现项目交付物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分子和序列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08" w:name="__Fieldmark__95_1040896754"/>
            <w:bookmarkStart w:id="109" w:name="__Fieldmark__95_1040896754"/>
            <w:bookmarkEnd w:id="109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物血清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10" w:name="__Fieldmark__96_1040896754"/>
            <w:bookmarkStart w:id="111" w:name="__Fieldmark__96_1040896754"/>
            <w:bookmarkEnd w:id="11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杂交瘤单克隆细胞</w:t>
            </w:r>
            <w:r>
              <w:rPr>
                <w:rFonts w:cs="Arial"/>
                <w:bCs/>
                <w:iCs/>
                <w:sz w:val="20"/>
                <w:szCs w:val="20"/>
              </w:rPr>
              <w:t>，交付个数：</w:t>
            </w: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12" w:name="__Fieldmark__98_1040896754"/>
            <w:bookmarkStart w:id="113" w:name="__Fieldmark__98_1040896754"/>
            <w:bookmarkEnd w:id="11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物源纯化抗体</w:t>
            </w:r>
            <w:r>
              <w:rPr>
                <w:rFonts w:cs="Arial"/>
                <w:bCs/>
                <w:iCs/>
                <w:sz w:val="20"/>
                <w:szCs w:val="20"/>
              </w:rPr>
              <w:t>，交付个数：</w:t>
            </w: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交付量：</w:t>
            </w: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14" w:name="__Fieldmark__101_1040896754"/>
            <w:bookmarkStart w:id="115" w:name="__Fieldmark__101_1040896754"/>
            <w:bookmarkEnd w:id="11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物源抗体可变区序列，交付个数：</w:t>
            </w: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16" w:name="__Fieldmark__103_1040896754"/>
            <w:bookmarkStart w:id="117" w:name="__Fieldmark__103_1040896754"/>
            <w:bookmarkEnd w:id="11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嵌合抗体合成和纯化</w:t>
            </w:r>
            <w:r>
              <w:rPr>
                <w:rFonts w:cs="Arial"/>
                <w:bCs/>
                <w:iCs/>
                <w:sz w:val="20"/>
                <w:szCs w:val="20"/>
              </w:rPr>
              <w:t>，交付个数：</w:t>
            </w: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交付量：</w:t>
            </w: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18" w:name="__Fieldmark__106_1040896754"/>
            <w:bookmarkStart w:id="119" w:name="__Fieldmark__106_1040896754"/>
            <w:bookmarkEnd w:id="11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源化抗体合成和纯化</w:t>
            </w:r>
            <w:r>
              <w:rPr>
                <w:rFonts w:cs="Arial"/>
                <w:bCs/>
                <w:iCs/>
                <w:sz w:val="20"/>
                <w:szCs w:val="20"/>
              </w:rPr>
              <w:t>，交付个数：</w:t>
            </w:r>
            <w:r>
              <w:fldChar w:fldCharType="begin">
                <w:ffData>
                  <w:name w:val="文字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交付量：</w:t>
            </w:r>
            <w:r>
              <w:fldChar w:fldCharType="begin">
                <w:ffData>
                  <w:name w:val="文字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20" w:name="__Fieldmark__109_1040896754"/>
            <w:bookmarkStart w:id="121" w:name="__Fieldmark__109_1040896754"/>
            <w:bookmarkEnd w:id="12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源化抗体序列</w:t>
            </w:r>
            <w:r>
              <w:rPr>
                <w:rFonts w:cs="Arial"/>
                <w:b/>
                <w:bCs/>
                <w:iCs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付个数：</w:t>
            </w:r>
            <w:r>
              <w:fldChar w:fldCharType="begin">
                <w:ffData>
                  <w:name w:val="文字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22" w:name="__Fieldmark__111_1040896754"/>
            <w:bookmarkStart w:id="123" w:name="__Fieldmark__111_1040896754"/>
            <w:bookmarkEnd w:id="12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药性理想的人源化抗体序列</w:t>
            </w:r>
            <w:r>
              <w:rPr>
                <w:rFonts w:cs="Arial"/>
                <w:b/>
                <w:bCs/>
                <w:iCs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付个数：</w:t>
            </w:r>
            <w:r>
              <w:fldChar w:fldCharType="begin">
                <w:ffData>
                  <w:name w:val="文字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i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记录和报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24" w:name="__Fieldmark__113_1040896754"/>
            <w:bookmarkStart w:id="125" w:name="__Fieldmark__113_1040896754"/>
            <w:bookmarkEnd w:id="125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文实验数据报告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26" w:name="__Fieldmark__114_1040896754"/>
            <w:bookmarkStart w:id="127" w:name="__Fieldmark__114_1040896754"/>
            <w:bookmarkEnd w:id="12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文实验数据报告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28" w:name="__Fieldmark__115_1040896754"/>
            <w:bookmarkStart w:id="129" w:name="__Fieldmark__115_1040896754"/>
            <w:bookmarkEnd w:id="129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文实验记录本</w:t>
            </w:r>
            <w:r>
              <w:rPr>
                <w:rFonts w:cs="Arial"/>
                <w:bCs/>
                <w:iCs/>
                <w:sz w:val="22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30" w:name="__Fieldmark__116_1040896754"/>
            <w:bookmarkStart w:id="131" w:name="__Fieldmark__116_1040896754"/>
            <w:bookmarkEnd w:id="13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文实验记录本</w:t>
            </w:r>
            <w:r>
              <w:rPr>
                <w:rFonts w:cs="Arial"/>
                <w:bCs/>
                <w:iCs/>
                <w:sz w:val="22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32" w:name="__Fieldmark__117_1040896754"/>
            <w:bookmarkStart w:id="133" w:name="__Fieldmark__117_1040896754"/>
            <w:bookmarkEnd w:id="13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文体外实验报告</w:t>
            </w:r>
            <w:r>
              <w:rPr>
                <w:rFonts w:cs="Arial"/>
                <w:bCs/>
                <w:iCs/>
                <w:sz w:val="22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34" w:name="__Fieldmark__118_1040896754"/>
            <w:bookmarkStart w:id="135" w:name="__Fieldmark__118_1040896754"/>
            <w:bookmarkEnd w:id="13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文体外实验报告</w:t>
            </w:r>
            <w:r>
              <w:rPr>
                <w:rFonts w:cs="Arial"/>
                <w:bCs/>
                <w:iCs/>
                <w:sz w:val="22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药申报相关文件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36" w:name="__Fieldmark__119_1040896754"/>
            <w:bookmarkStart w:id="137" w:name="__Fieldmark__119_1040896754"/>
            <w:bookmarkEnd w:id="137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文版新药申报相关文件</w:t>
            </w:r>
            <w:r>
              <w:rPr>
                <w:rFonts w:cs="Arial"/>
                <w:bCs/>
                <w:iCs/>
                <w:sz w:val="22"/>
              </w:rPr>
              <w:t>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38" w:name="__Fieldmark__120_1040896754"/>
            <w:bookmarkStart w:id="139" w:name="__Fieldmark__120_1040896754"/>
            <w:bookmarkEnd w:id="13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文版新药申报相关文件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请说明哪些实验内容需要加入新药申报材料：</w:t>
            </w: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。</w:t>
            </w:r>
          </w:p>
        </w:tc>
      </w:tr>
    </w:tbl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</w:rPr>
              <w:t>4.</w:t>
            </w:r>
            <w:r>
              <w:rPr>
                <w:rFonts w:cs="Arial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FF0000"/>
              </w:rPr>
              <w:t>其他项目要求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请说明其他项目要求：</w:t>
            </w: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。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Calibri" w:hAnsi="Calibri" w:eastAsia="Times New Roman" w:cs="Calibri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iCs/>
                <w:kern w:val="0"/>
                <w:sz w:val="20"/>
                <w:szCs w:val="22"/>
              </w:rPr>
            </w:pPr>
            <w:r>
              <w:rPr>
                <w:rFonts w:eastAsia="Times New Roman" w:cs="Arial" w:ascii="Calibri" w:hAnsi="Calibri"/>
                <w:bCs/>
                <w:iCs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467496"/>
          <w:sz w:val="20"/>
          <w:szCs w:val="20"/>
        </w:rPr>
      </w:pPr>
      <w:r>
        <w:rPr>
          <w:rFonts w:cs="宋体;SimSun" w:ascii="宋体;SimSun" w:hAnsi="宋体;SimSun"/>
          <w:b/>
          <w:bCs/>
          <w:i/>
          <w:iCs/>
          <w:color w:val="467496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iCs/>
          <w:sz w:val="22"/>
          <w:szCs w:val="22"/>
        </w:rPr>
        <w:t>项目</w:t>
      </w:r>
      <w:r>
        <w:rPr>
          <w:rFonts w:ascii="宋体;SimSun" w:hAnsi="宋体;SimSun" w:cs="宋体;SimSun"/>
          <w:b/>
          <w:bCs/>
          <w:iCs/>
          <w:sz w:val="22"/>
          <w:szCs w:val="22"/>
        </w:rPr>
        <w:t>运营</w:t>
      </w:r>
      <w:r>
        <w:rPr/>
        <w:t>信息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5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问询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是否为了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课题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申请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 xml:space="preserve">?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140" w:name="__Fieldmark__127_1040896754"/>
            <w:bookmarkStart w:id="141" w:name="__Fieldmark__127_1040896754"/>
            <w:bookmarkEnd w:id="14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是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142" w:name="__Fieldmark__128_1040896754"/>
            <w:bookmarkStart w:id="143" w:name="__Fieldmark__128_1040896754"/>
            <w:bookmarkEnd w:id="14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项目准备开始时间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44" w:name="__Fieldmark__129_1040896754"/>
            <w:bookmarkStart w:id="145" w:name="__Fieldmark__129_1040896754"/>
            <w:bookmarkEnd w:id="14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立即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46" w:name="__Fieldmark__130_1040896754"/>
            <w:bookmarkStart w:id="147" w:name="__Fieldmark__130_1040896754"/>
            <w:bookmarkEnd w:id="14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一个月内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48" w:name="__Fieldmark__131_1040896754"/>
            <w:bookmarkStart w:id="149" w:name="__Fieldmark__131_1040896754"/>
            <w:bookmarkEnd w:id="14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个月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50" w:name="__Fieldmark__132_1040896754"/>
            <w:bookmarkStart w:id="151" w:name="__Fieldmark__132_1040896754"/>
            <w:bookmarkEnd w:id="15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半年以后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iCs/>
          <w:color w:val="467496"/>
          <w:sz w:val="20"/>
          <w:szCs w:val="20"/>
        </w:rPr>
      </w:pPr>
      <w:r>
        <w:rPr>
          <w:rFonts w:cs="宋体;SimSun" w:ascii="宋体;SimSun" w:hAnsi="宋体;SimSun"/>
          <w:bCs/>
          <w:iCs/>
          <w:color w:val="467496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2240" w:h="15840"/>
      <w:pgMar w:left="964" w:right="964" w:gutter="0" w:header="737" w:top="793" w:footer="539" w:bottom="72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4</w:t>
    </w:r>
    <w:r>
      <w:rPr>
        <w:sz w:val="21"/>
        <w:b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6550025" cy="64960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confidential" fillcolor="#8e8e8e" stroked="f" o:allowincell="f" style="position:absolute;margin-left:62.65pt;margin-top:263.5pt;width:390.3pt;height:7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style="font-family:&quot;微软雅黑&quot;;font-size:10pt"/>
          <v:fill o:detectmouseclick="t" type="solid" color2="#717171" opacity="0.19"/>
          <v:stroke color="#3465a4" joinstyle="round" endcap="flat"/>
          <w10:wrap type="none"/>
        </v:shape>
      </w:pict>
      <w:drawing>
        <wp:inline distT="0" distB="0" distL="0" distR="0">
          <wp:extent cx="6565900" cy="6540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6590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kern w:val="0"/>
      <w:sz w:val="32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宋体;SimSun" w:hAnsi="宋体;SimSun" w:eastAsia="宋体;SimSun" w:cs="Times New Roman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</w:rPr>
  </w:style>
  <w:style w:type="paragraph" w:styleId="2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ascii="Calibri" w:hAnsi="Calibri" w:eastAsia="Times New Roman" w:cs="Calibri"/>
      <w:b/>
      <w:color w:val="000000"/>
      <w:kern w:val="0"/>
      <w:sz w:val="20"/>
    </w:rPr>
  </w:style>
  <w:style w:type="paragraph" w:styleId="3">
    <w:name w:val="正文文本缩进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d@genscriptprobi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8:00Z</dcterms:created>
  <dc:creator>FrankZ</dc:creator>
  <dc:description/>
  <cp:keywords/>
  <dc:language>en-US</dc:language>
  <cp:lastModifiedBy>Wenwan Fang</cp:lastModifiedBy>
  <cp:lastPrinted>2009-07-02T09:37:00Z</cp:lastPrinted>
  <dcterms:modified xsi:type="dcterms:W3CDTF">2022-05-06T07:35:00Z</dcterms:modified>
  <cp:revision>9</cp:revision>
  <dc:subject/>
  <dc:title>Manual Patch Clamp Testing Service Quot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Level">
    <vt:lpwstr>3</vt:lpwstr>
  </property>
  <property fmtid="{D5CDD505-2E9C-101B-9397-08002B2CF9AE}" pid="3" name="DoWaterPrint">
    <vt:lpwstr>WordArt 4</vt:lpwstr>
  </property>
  <property fmtid="{D5CDD505-2E9C-101B-9397-08002B2CF9AE}" pid="4" name="TopLevel">
    <vt:lpwstr>3</vt:lpwstr>
  </property>
  <property fmtid="{D5CDD505-2E9C-101B-9397-08002B2CF9AE}" pid="5" name="fileLevelID">
    <vt:lpwstr>BdjPqc8qpN-2021/8/10-2021/8/10-chenhuan-chenhuan-3-3-1-1</vt:lpwstr>
  </property>
</Properties>
</file>