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ascii="宋体;SimSun" w:hAnsi="宋体;SimSun" w:cs="Arial"/>
          <w:b/>
          <w:color w:val="006600"/>
          <w:kern w:val="0"/>
          <w:sz w:val="44"/>
          <w:szCs w:val="44"/>
        </w:rPr>
        <w:t>双抗构建评价服务询价表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left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说明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0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您仔细阅读并详细填写本服务询价表，请将填写完整的表格以附件形式发送到：</w:t>
            </w:r>
            <w:hyperlink r:id="rId2">
              <w:r>
                <w:rPr>
                  <w:rStyle w:val="InternetLink"/>
                  <w:rFonts w:cs="Segoe UI" w:ascii="Segoe UI" w:hAnsi="Segoe UI"/>
                  <w:szCs w:val="21"/>
                  <w:shd w:fill="FFFFFF" w:val="clear"/>
                </w:rPr>
                <w:t>add@genscriptprobio.com</w:t>
              </w:r>
            </w:hyperlink>
            <w:r>
              <w:rPr/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的技术人员会根据您提供的信息进行全面的项目评估，并第一时间将评估结果发至您的邮箱。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bCs/>
                <w:sz w:val="20"/>
                <w:szCs w:val="20"/>
              </w:rPr>
              <w:t>疑问，请随时联系</w:t>
            </w:r>
            <w:r>
              <w:rPr>
                <w:rFonts w:ascii="Arial" w:hAnsi="Arial" w:cs="Arial"/>
                <w:bCs/>
                <w:sz w:val="20"/>
                <w:szCs w:val="20"/>
              </w:rPr>
              <w:t>我们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</w:t>
            </w:r>
            <w:r>
              <w:rPr>
                <w:rFonts w:ascii="Arial" w:hAnsi="Arial" w:cs="Arial"/>
                <w:bCs/>
                <w:sz w:val="20"/>
                <w:szCs w:val="20"/>
              </w:rPr>
              <w:t>技术</w:t>
            </w:r>
            <w:r>
              <w:rPr>
                <w:rFonts w:ascii="Arial" w:hAnsi="Arial" w:cs="Arial"/>
                <w:bCs/>
                <w:sz w:val="20"/>
                <w:szCs w:val="20"/>
              </w:rPr>
              <w:t>支持，电话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0 025 8686</w:t>
            </w:r>
            <w:r>
              <w:rPr>
                <w:rFonts w:ascii="Arial" w:hAnsi="Arial" w:cs="Arial"/>
                <w:bCs/>
                <w:sz w:val="20"/>
                <w:szCs w:val="20"/>
              </w:rPr>
              <w:t>转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09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感谢您对金斯瑞蓬勃生物的信任与支持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b/>
          <w:bCs/>
          <w:iCs/>
          <w:sz w:val="22"/>
        </w:rPr>
        <w:t>客户信息</w:t>
      </w:r>
      <w:r>
        <w:rPr>
          <w:rFonts w:ascii="等线;DengXian" w:hAnsi="等线;DengXian" w:cs="等线;DengXian" w:eastAsia="等线;DengXian"/>
          <w:b/>
          <w:bCs/>
          <w:iCs/>
          <w:sz w:val="22"/>
        </w:rPr>
        <w:t xml:space="preserve"> </w:t>
      </w:r>
      <w:r>
        <w:rPr>
          <w:rFonts w:eastAsia="等线;DengXian" w:cs="等线;DengXian" w:ascii="等线;DengXian" w:hAnsi="等线;DengXian"/>
          <w:b/>
          <w:bCs/>
          <w:iCs/>
          <w:sz w:val="22"/>
        </w:rPr>
        <w:t>(</w:t>
      </w:r>
      <w:r>
        <w:rPr>
          <w:rFonts w:ascii="等线;DengXian" w:hAnsi="等线;DengXian" w:cs="等线;DengXian" w:eastAsia="等线;DengXian"/>
          <w:b/>
          <w:bCs/>
          <w:iCs/>
          <w:sz w:val="22"/>
        </w:rPr>
        <w:t>必填项</w:t>
      </w:r>
      <w:r>
        <w:rPr/>
        <w:t>)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86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姓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hd w:fill="D8D8D8" w:val="clear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手机号码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名称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公司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政编码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子邮箱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8D8D8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  <w:t>项目详细信息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1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靶点相关信息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</w:rPr>
              <w:t>贵司是否可以透露项目的靶点信息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6_3870404030"/>
            <w:bookmarkStart w:id="1" w:name="__Fieldmark__6_3870404030"/>
            <w:bookmarkEnd w:id="1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以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10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称：</w:t>
            </w:r>
            <w:r>
              <w:fldChar w:fldCharType="begin">
                <w:ffData>
                  <w:name w:val="文字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靶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缩写：</w:t>
            </w:r>
            <w:r>
              <w:fldChar w:fldCharType="begin">
                <w:ffData>
                  <w:name w:val="文字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7_3870404030"/>
            <w:bookmarkStart w:id="3" w:name="__Fieldmark__17_3870404030"/>
            <w:bookmarkEnd w:id="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暂时不可以，我需要签署保密协议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18_3870404030"/>
            <w:bookmarkStart w:id="5" w:name="__Fieldmark__18_3870404030"/>
            <w:bookmarkEnd w:id="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可以，在项目过程中，靶点信息对金斯瑞蓬勃生物全程保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请注意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如果选择“暂时不可以”，请尽快联系我们的商务人员，并在签署了保密协议后再来填写此询价表；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  <w:szCs w:val="20"/>
              </w:rPr>
              <w:t>如果选择“不可以”，金斯瑞蓬勃生物的技术人员将完全按照客户的方案来执行项目，过程中将无法主动分享技术经验。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2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双抗构建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1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是否需要重头开发单抗分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19_3870404030"/>
            <w:bookmarkStart w:id="7" w:name="__Fieldmark__19_3870404030"/>
            <w:bookmarkEnd w:id="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需要，已有单抗分子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20_3870404030"/>
            <w:bookmarkStart w:id="9" w:name="__Fieldmark__20_3870404030"/>
            <w:bookmarkEnd w:id="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要开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/sc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21_3870404030"/>
            <w:bookmarkStart w:id="11" w:name="__Fieldmark__21_3870404030"/>
            <w:bookmarkEnd w:id="1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需要开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d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22_3870404030"/>
            <w:bookmarkStart w:id="13" w:name="__Fieldmark__22_3870404030"/>
            <w:bookmarkEnd w:id="1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  <w:r>
              <w:rPr>
                <w:rFonts w:cs="Arial"/>
                <w:bCs/>
                <w:iCs/>
                <w:sz w:val="20"/>
              </w:rPr>
              <w:t>，请说明：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2.2 </w:t>
            </w:r>
            <w:r>
              <w:rPr>
                <w:rFonts w:cs="Arial"/>
                <w:b/>
                <w:bCs/>
                <w:iCs/>
                <w:sz w:val="20"/>
              </w:rPr>
              <w:t>已有的分子类型和个数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4" w:name="__Fieldmark__25_3870404030"/>
            <w:bookmarkStart w:id="15" w:name="__Fieldmark__25_3870404030"/>
            <w:bookmarkEnd w:id="1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G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子个数</w:t>
            </w:r>
            <w:r>
              <w:fldChar w:fldCharType="begin">
                <w:ffData>
                  <w:name w:val="文字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针对的靶点</w:t>
            </w:r>
            <w:r>
              <w:fldChar w:fldCharType="begin">
                <w:ffData>
                  <w:name w:val="文字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28_3870404030"/>
            <w:bookmarkStart w:id="17" w:name="__Fieldmark__28_3870404030"/>
            <w:bookmarkEnd w:id="1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sdA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子个数</w:t>
            </w:r>
            <w:r>
              <w:fldChar w:fldCharType="begin">
                <w:ffData>
                  <w:name w:val="文字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针对的靶点</w:t>
            </w:r>
            <w:r>
              <w:fldChar w:fldCharType="begin">
                <w:ffData>
                  <w:name w:val="文字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31_3870404030"/>
            <w:bookmarkStart w:id="19" w:name="__Fieldmark__31_3870404030"/>
            <w:bookmarkEnd w:id="1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暂无分子，需要重头开发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32_3870404030"/>
            <w:bookmarkStart w:id="21" w:name="__Fieldmark__32_3870404030"/>
            <w:bookmarkEnd w:id="2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  <w:r>
              <w:rPr>
                <w:rFonts w:cs="Arial"/>
                <w:bCs/>
                <w:iCs/>
                <w:sz w:val="20"/>
              </w:rPr>
              <w:t>，请说明：</w:t>
            </w:r>
            <w:r>
              <w:fldChar w:fldCharType="begin">
                <w:ffData>
                  <w:name w:val="文字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3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对标抗体信息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35_3870404030"/>
            <w:bookmarkStart w:id="23" w:name="__Fieldmark__35_3870404030"/>
            <w:bookmarkEnd w:id="2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标抗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bCs/>
                <w:iCs/>
                <w:sz w:val="20"/>
              </w:rPr>
              <w:t>：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38_3870404030"/>
            <w:bookmarkStart w:id="25" w:name="__Fieldmark__38_3870404030"/>
            <w:bookmarkEnd w:id="2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对标抗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bCs/>
                <w:iCs/>
                <w:sz w:val="20"/>
              </w:rPr>
              <w:t>：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41_3870404030"/>
            <w:bookmarkStart w:id="27" w:name="__Fieldmark__41_3870404030"/>
            <w:bookmarkEnd w:id="2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暂无对标抗体</w:t>
            </w:r>
          </w:p>
          <w:p>
            <w:pPr>
              <w:pStyle w:val="Normal"/>
              <w:rPr>
                <w:rFonts w:cs="Arial"/>
                <w:bCs/>
                <w:i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42_3870404030"/>
            <w:bookmarkStart w:id="29" w:name="__Fieldmark__42_3870404030"/>
            <w:bookmarkEnd w:id="2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适应症</w:t>
            </w:r>
            <w:r>
              <w:rPr>
                <w:rFonts w:cs="Arial"/>
                <w:bCs/>
                <w:iCs/>
                <w:sz w:val="20"/>
              </w:rPr>
              <w:t>：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4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双抗构型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0" w:name="__Fieldmark__45_3870404030"/>
            <w:bookmarkStart w:id="31" w:name="__Fieldmark__45_3870404030"/>
            <w:bookmarkEnd w:id="3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蓬勃生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AB (sdAb fused to monoclonal antibody)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2" w:name="__Fieldmark__46_3870404030"/>
            <w:bookmarkStart w:id="33" w:name="__Fieldmark__46_3870404030"/>
            <w:bookmarkEnd w:id="33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H (Knob into hole)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4" w:name="__Fieldmark__47_3870404030"/>
            <w:bookmarkStart w:id="35" w:name="__Fieldmark__47_3870404030"/>
            <w:bookmarkEnd w:id="35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rossMab;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6" w:name="__Fieldmark__48_3870404030"/>
            <w:bookmarkStart w:id="37" w:name="__Fieldmark__48_3870404030"/>
            <w:bookmarkEnd w:id="37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gG fused with scFv;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8" w:name="__Fieldmark__49_3870404030"/>
            <w:bookmarkStart w:id="39" w:name="__Fieldmark__49_3870404030"/>
            <w:bookmarkEnd w:id="39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DVD-Ig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0" w:name="__Fieldmark__50_3870404030"/>
            <w:bookmarkStart w:id="41" w:name="__Fieldmark__50_3870404030"/>
            <w:bookmarkEnd w:id="4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</w:t>
            </w:r>
            <w:r>
              <w:rPr>
                <w:rFonts w:cs="Arial"/>
                <w:bCs/>
                <w:iCs/>
                <w:sz w:val="20"/>
              </w:rPr>
              <w:t>，请说明：</w:t>
            </w:r>
            <w:r>
              <w:fldChar w:fldCharType="begin">
                <w:ffData>
                  <w:name w:val="文字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.</w:t>
            </w:r>
            <w:r>
              <w:rPr>
                <w:rFonts w:cs="Arial"/>
                <w:b/>
                <w:bCs/>
                <w:iCs/>
                <w:sz w:val="20"/>
              </w:rPr>
              <w:t xml:space="preserve">5 </w:t>
            </w:r>
            <w:r>
              <w:rPr>
                <w:rFonts w:cs="Arial"/>
                <w:b/>
                <w:bCs/>
                <w:iCs/>
                <w:sz w:val="20"/>
              </w:rPr>
              <w:t>双抗评价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</w:t>
            </w:r>
            <w:r>
              <w:rPr>
                <w:rFonts w:cs="Arial"/>
                <w:b/>
                <w:bCs/>
                <w:iCs/>
                <w:sz w:val="20"/>
              </w:rPr>
              <w:t>.5.1</w:t>
            </w:r>
            <w:r>
              <w:rPr>
                <w:rFonts w:cs="Arial"/>
                <w:b/>
                <w:bCs/>
                <w:iCs/>
                <w:sz w:val="20"/>
              </w:rPr>
              <w:t>需要的双抗评价服务：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2" w:name="__Fieldmark__53_3870404030"/>
            <w:bookmarkStart w:id="43" w:name="__Fieldmark__53_3870404030"/>
            <w:bookmarkEnd w:id="4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和验证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4" w:name="__Fieldmark__54_3870404030"/>
            <w:bookmarkStart w:id="45" w:name="__Fieldmark__54_3870404030"/>
            <w:bookmarkEnd w:id="4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外功能验证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6" w:name="__Fieldmark__55_3870404030"/>
            <w:bookmarkStart w:id="47" w:name="__Fieldmark__55_3870404030"/>
            <w:bookmarkEnd w:id="4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早期成药性分析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8" w:name="__Fieldmark__56_3870404030"/>
            <w:bookmarkStart w:id="49" w:name="__Fieldmark__56_3870404030"/>
            <w:bookmarkEnd w:id="4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内药效验证；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0" w:name="__Fieldmark__57_3870404030"/>
            <w:bookmarkStart w:id="51" w:name="__Fieldmark__57_3870404030"/>
            <w:bookmarkEnd w:id="5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早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</w:t>
            </w:r>
            <w:r>
              <w:rPr>
                <w:rFonts w:cs="Arial"/>
                <w:b/>
                <w:bCs/>
                <w:iCs/>
                <w:sz w:val="20"/>
              </w:rPr>
              <w:t>.5.2</w:t>
            </w:r>
            <w:r>
              <w:rPr>
                <w:rFonts w:cs="Arial"/>
                <w:b/>
                <w:bCs/>
                <w:iCs/>
                <w:sz w:val="20"/>
              </w:rPr>
              <w:t>如果勾选了体外功能验证，请补充如下信息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是否已有体外功能实验筛选方案？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2" w:name="__Fieldmark__58_3870404030"/>
            <w:bookmarkStart w:id="53" w:name="__Fieldmark__58_3870404030"/>
            <w:bookmarkEnd w:id="53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有实验方案</w:t>
            </w:r>
            <w:r>
              <w:rPr>
                <w:rFonts w:cs="Arial"/>
                <w:bCs/>
                <w:iCs/>
                <w:sz w:val="20"/>
              </w:rPr>
              <w:t>，将转移给蓬勃生物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4" w:name="__Fieldmark__59_3870404030"/>
            <w:bookmarkStart w:id="55" w:name="__Fieldmark__59_3870404030"/>
            <w:bookmarkEnd w:id="5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有实验方案</w:t>
            </w:r>
            <w:r>
              <w:rPr>
                <w:rFonts w:cs="Arial"/>
                <w:bCs/>
                <w:iCs/>
                <w:sz w:val="20"/>
              </w:rPr>
              <w:t>，客户自行筛选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6" w:name="__Fieldmark__60_3870404030"/>
            <w:bookmarkStart w:id="57" w:name="__Fieldmark__60_3870404030"/>
            <w:bookmarkEnd w:id="5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没有实验方案</w:t>
            </w:r>
            <w:r>
              <w:rPr>
                <w:rFonts w:cs="Arial"/>
                <w:bCs/>
                <w:iCs/>
                <w:sz w:val="20"/>
              </w:rPr>
              <w:t>，需要蓬勃生物提供或开发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2</w:t>
            </w:r>
            <w:r>
              <w:rPr>
                <w:rFonts w:cs="Arial"/>
                <w:b/>
                <w:bCs/>
                <w:iCs/>
                <w:sz w:val="20"/>
              </w:rPr>
              <w:t xml:space="preserve">.5.3 </w:t>
            </w:r>
            <w:r>
              <w:rPr>
                <w:rFonts w:cs="Arial"/>
                <w:b/>
                <w:bCs/>
                <w:iCs/>
                <w:sz w:val="20"/>
              </w:rPr>
              <w:t>如果勾选了体内药效验证</w:t>
            </w:r>
            <w:r>
              <w:rPr>
                <w:rFonts w:cs="Arial"/>
                <w:b/>
                <w:bCs/>
                <w:iCs/>
                <w:sz w:val="20"/>
              </w:rPr>
              <w:t>/</w:t>
            </w:r>
            <w:r>
              <w:rPr>
                <w:rFonts w:cs="Arial"/>
                <w:b/>
                <w:bCs/>
                <w:iCs/>
                <w:sz w:val="20"/>
              </w:rPr>
              <w:t>早期</w:t>
            </w:r>
            <w:r>
              <w:rPr>
                <w:rFonts w:cs="Arial"/>
                <w:b/>
                <w:bCs/>
                <w:iCs/>
                <w:sz w:val="20"/>
              </w:rPr>
              <w:t>P</w:t>
            </w:r>
            <w:r>
              <w:rPr>
                <w:rFonts w:cs="Arial"/>
                <w:b/>
                <w:bCs/>
                <w:iCs/>
                <w:sz w:val="20"/>
              </w:rPr>
              <w:t>K</w:t>
            </w:r>
            <w:r>
              <w:rPr>
                <w:rFonts w:cs="Arial"/>
                <w:b/>
                <w:bCs/>
                <w:iCs/>
                <w:sz w:val="20"/>
              </w:rPr>
              <w:t>,</w:t>
            </w:r>
            <w:r>
              <w:rPr>
                <w:rFonts w:cs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</w:rPr>
              <w:t>请补充如下信息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请选择动物实验模型：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8" w:name="__Fieldmark__61_3870404030"/>
            <w:bookmarkStart w:id="59" w:name="__Fieldmark__61_3870404030"/>
            <w:bookmarkEnd w:id="59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鼠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0" w:name="__Fieldmark__64_3870404030"/>
            <w:bookmarkStart w:id="61" w:name="__Fieldmark__64_3870404030"/>
            <w:bookmarkEnd w:id="61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鼠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2" w:name="__Fieldmark__67_3870404030"/>
            <w:bookmarkStart w:id="63" w:name="__Fieldmark__67_3870404030"/>
            <w:bookmarkEnd w:id="6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蟹猴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4" w:name="__Fieldmark__70_3870404030"/>
            <w:bookmarkStart w:id="65" w:name="__Fieldmark__70_3870404030"/>
            <w:bookmarkEnd w:id="6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恒河猴</w:t>
            </w:r>
            <w:r>
              <w:rPr>
                <w:rFonts w:cs="Arial"/>
                <w:bCs/>
                <w:iCs/>
                <w:sz w:val="20"/>
              </w:rPr>
              <w:t>，请说明疾病模型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6" w:name="__Fieldmark__73_3870404030"/>
            <w:bookmarkStart w:id="67" w:name="__Fieldmark__73_3870404030"/>
            <w:bookmarkEnd w:id="6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动物，请说明动物类别和</w:t>
            </w:r>
            <w:r>
              <w:rPr>
                <w:rFonts w:cs="Arial"/>
                <w:bCs/>
                <w:iCs/>
                <w:sz w:val="20"/>
              </w:rPr>
              <w:t>疾病模型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是否有动物实验具体方案？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8" w:name="__Fieldmark__76_3870404030"/>
            <w:bookmarkStart w:id="69" w:name="__Fieldmark__76_3870404030"/>
            <w:bookmarkEnd w:id="6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，会向蓬勃生物提供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0" w:name="__Fieldmark__77_3870404030"/>
            <w:bookmarkStart w:id="71" w:name="__Fieldmark__77_3870404030"/>
            <w:bookmarkEnd w:id="7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，需要蓬勃生物提供。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3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项目交付物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抗体分子和序列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2" w:name="__Fieldmark__78_3870404030"/>
            <w:bookmarkStart w:id="73" w:name="__Fieldmark__78_3870404030"/>
            <w:bookmarkEnd w:id="7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过验证的双抗功能分子</w:t>
            </w:r>
            <w:r>
              <w:rPr>
                <w:rFonts w:cs="Arial"/>
                <w:bCs/>
                <w:iCs/>
                <w:sz w:val="20"/>
                <w:szCs w:val="20"/>
              </w:rPr>
              <w:t>，交付个数：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交付量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记录和报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4" w:name="__Fieldmark__81_3870404030"/>
            <w:bookmarkStart w:id="75" w:name="__Fieldmark__81_3870404030"/>
            <w:bookmarkEnd w:id="75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实验数据报告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6" w:name="__Fieldmark__82_3870404030"/>
            <w:bookmarkStart w:id="77" w:name="__Fieldmark__82_3870404030"/>
            <w:bookmarkEnd w:id="7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实验数据报告；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8" w:name="__Fieldmark__83_3870404030"/>
            <w:bookmarkStart w:id="79" w:name="__Fieldmark__83_3870404030"/>
            <w:bookmarkEnd w:id="79"/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实验记录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0" w:name="__Fieldmark__84_3870404030"/>
            <w:bookmarkStart w:id="81" w:name="__Fieldmark__84_3870404030"/>
            <w:bookmarkEnd w:id="8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文实验记录</w:t>
            </w:r>
            <w:r>
              <w:rPr>
                <w:rFonts w:cs="Arial"/>
                <w:bCs/>
                <w:iCs/>
                <w:sz w:val="22"/>
              </w:rPr>
              <w:t>；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0000"/>
              </w:rPr>
            </w:pPr>
            <w:r>
              <w:rPr>
                <w:rFonts w:cs="Arial"/>
                <w:b/>
                <w:bCs/>
                <w:iCs/>
                <w:color w:val="FF0000"/>
              </w:rPr>
              <w:t>4.</w:t>
            </w:r>
            <w:r>
              <w:rPr>
                <w:rFonts w:cs="Arial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iCs/>
                <w:color w:val="FF0000"/>
              </w:rPr>
              <w:t>其他项目要求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请说明其他项目要求：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</w:rPr>
              <w:t>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Calibri" w:hAnsi="Calibri" w:eastAsia="Times New Roman" w:cs="Calibri"/>
                <w:bCs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Cs/>
                <w:kern w:val="0"/>
                <w:sz w:val="20"/>
                <w:szCs w:val="22"/>
              </w:rPr>
            </w:pPr>
            <w:r>
              <w:rPr>
                <w:rFonts w:eastAsia="Times New Roman" w:cs="Arial" w:ascii="Calibri" w:hAnsi="Calibri"/>
                <w:bCs/>
                <w:iCs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/>
          <w:bCs/>
          <w:i/>
          <w:iCs/>
          <w:color w:val="467496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iCs/>
          <w:sz w:val="22"/>
          <w:szCs w:val="22"/>
        </w:rPr>
        <w:t>项目</w:t>
      </w:r>
      <w:r>
        <w:rPr>
          <w:rFonts w:ascii="宋体;SimSun" w:hAnsi="宋体;SimSun" w:cs="宋体;SimSun"/>
          <w:b/>
          <w:bCs/>
          <w:iCs/>
          <w:sz w:val="22"/>
          <w:szCs w:val="22"/>
        </w:rPr>
        <w:t>运营</w:t>
      </w:r>
      <w:r>
        <w:rPr/>
        <w:t>信息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问询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是否为了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课题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申请</w:t>
            </w:r>
            <w:r>
              <w:rPr>
                <w:rFonts w:cs="Arial" w:ascii="宋体;SimSun" w:hAnsi="宋体;SimSun"/>
                <w:b/>
                <w:color w:val="333333"/>
                <w:kern w:val="0"/>
                <w:sz w:val="20"/>
                <w:szCs w:val="20"/>
              </w:rPr>
              <w:t xml:space="preserve">?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2" w:name="__Fieldmark__89_3870404030"/>
            <w:bookmarkStart w:id="83" w:name="__Fieldmark__89_3870404030"/>
            <w:bookmarkEnd w:id="8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是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4" w:name="__Fieldmark__90_3870404030"/>
            <w:bookmarkStart w:id="85" w:name="__Fieldmark__90_3870404030"/>
            <w:bookmarkEnd w:id="85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0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0"/>
                <w:szCs w:val="20"/>
              </w:rPr>
              <w:t>项目准备开始时间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6" w:name="__Fieldmark__91_3870404030"/>
            <w:bookmarkStart w:id="87" w:name="__Fieldmark__91_3870404030"/>
            <w:bookmarkEnd w:id="87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88" w:name="__Fieldmark__92_3870404030"/>
            <w:bookmarkStart w:id="89" w:name="__Fieldmark__92_3870404030"/>
            <w:bookmarkEnd w:id="89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一个月内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0" w:name="__Fieldmark__93_3870404030"/>
            <w:bookmarkStart w:id="91" w:name="__Fieldmark__93_3870404030"/>
            <w:bookmarkEnd w:id="91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个月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92" w:name="__Fieldmark__94_3870404030"/>
            <w:bookmarkStart w:id="93" w:name="__Fieldmark__94_3870404030"/>
            <w:bookmarkEnd w:id="93"/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年以后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Cs/>
          <w:color w:val="467496"/>
          <w:sz w:val="20"/>
          <w:szCs w:val="20"/>
        </w:rPr>
      </w:pPr>
      <w:r>
        <w:rPr>
          <w:rFonts w:cs="宋体;SimSun" w:ascii="宋体;SimSun" w:hAnsi="宋体;SimSun"/>
          <w:bCs/>
          <w:iCs/>
          <w:color w:val="467496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964" w:right="964" w:gutter="0" w:header="737" w:top="793" w:footer="539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3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6550025" cy="64960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confidential" fillcolor="#8e8e8e" stroked="f" o:allowincell="f" style="position:absolute;margin-left:62.65pt;margin-top:263.5pt;width:390.3pt;height:7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style="font-family:&quot;微软雅黑&quot;;font-size:10pt"/>
          <v:fill o:detectmouseclick="t" type="solid" color2="#717171" opacity="0.19"/>
          <v:stroke color="#3465a4" joinstyle="round" endcap="flat"/>
          <w10:wrap type="none"/>
        </v:shape>
      </w:pict>
      <w:drawing>
        <wp:inline distT="0" distB="0" distL="0" distR="0">
          <wp:extent cx="6565900" cy="6540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@genscriptpro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6:00Z</dcterms:created>
  <dc:creator>FrankZ</dc:creator>
  <dc:description/>
  <cp:keywords/>
  <dc:language>en-US</dc:language>
  <cp:lastModifiedBy>Alex Chen (GS-BDBU)</cp:lastModifiedBy>
  <cp:lastPrinted>2009-07-02T09:37:00Z</cp:lastPrinted>
  <dcterms:modified xsi:type="dcterms:W3CDTF">2022-05-16T05:59:00Z</dcterms:modified>
  <cp:revision>10</cp:revision>
  <dc:subject/>
  <dc:title>Manual Patch Clamp Testing Service Quo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vel">
    <vt:lpwstr>3</vt:lpwstr>
  </property>
  <property fmtid="{D5CDD505-2E9C-101B-9397-08002B2CF9AE}" pid="3" name="DoWaterPrint">
    <vt:lpwstr>WordArt 4</vt:lpwstr>
  </property>
  <property fmtid="{D5CDD505-2E9C-101B-9397-08002B2CF9AE}" pid="4" name="TopLevel">
    <vt:lpwstr>3</vt:lpwstr>
  </property>
  <property fmtid="{D5CDD505-2E9C-101B-9397-08002B2CF9AE}" pid="5" name="fileLevelID">
    <vt:lpwstr>BdjPqc8qpN-2021/8/10-2021/8/10-chenhuan-chenhuan-3-3-1-1</vt:lpwstr>
  </property>
</Properties>
</file>