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0"/>
        <w:rPr>
          <w:rFonts w:ascii="等线;DengXian" w:hAnsi="等线;DengXian" w:eastAsia="等线;DengXian" w:cs="等线;DengXian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等线;DengXian" w:hAnsi="等线;DengXian" w:cs="等线;DengXian" w:eastAsia="等线;DengXian"/>
          <w:i w:val="false"/>
          <w:iCs w:val="false"/>
          <w:sz w:val="44"/>
          <w:szCs w:val="44"/>
          <w:lang w:eastAsia="zh-CN"/>
        </w:rPr>
        <w:t>单克隆抗体测序服务询价表</w:t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0" w:hRule="atLeast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详细填写以下问题并将填写完整的表格以附件形式发送到：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cdmo.apac@genscript.com</w:t>
            </w:r>
            <w:r>
              <w:rPr>
                <w:rStyle w:val="InternetLink"/>
                <w:rFonts w:ascii="Arial" w:hAnsi="Arial" w:cs="Arial"/>
                <w:b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详细的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负责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6</w:t>
            </w:r>
            <w:r>
              <w:rPr>
                <w:rFonts w:cs="Arial" w:ascii="Arial" w:hAnsi="Arial"/>
                <w:bCs/>
                <w:sz w:val="20"/>
                <w:szCs w:val="20"/>
              </w:rPr>
              <w:t>/585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的信任与支持！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/>
      </w:pPr>
      <w:r>
        <w:rPr>
          <w:rFonts w:cs="Arial"/>
          <w:b/>
          <w:bCs/>
          <w:iCs/>
          <w:sz w:val="22"/>
        </w:rPr>
        <w:t>客户信息（必填项）：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此信息为必填项，请您详细填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819"/>
      </w:tblGrid>
      <w:tr>
        <w:trPr>
          <w:trHeight w:val="186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交付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1" w:hRule="atLeast"/>
          <w:cantSplit w:val="true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抗体测序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2884014508"/>
            <w:bookmarkStart w:id="1" w:name="__Fieldmark__6_288401450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>可变区和前导序列测序</w:t>
            </w:r>
          </w:p>
          <w:p>
            <w:pPr>
              <w:pStyle w:val="Normal"/>
              <w:rPr>
                <w:rFonts w:cs="Calibri"/>
                <w:color w:val="1F497D"/>
                <w:kern w:val="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2884014508"/>
            <w:bookmarkStart w:id="3" w:name="__Fieldmark__7_288401450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>抗体全长测序</w:t>
            </w:r>
          </w:p>
        </w:tc>
      </w:tr>
      <w:tr>
        <w:trPr>
          <w:trHeight w:val="321" w:hRule="atLeast"/>
          <w:cantSplit w:val="true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期待的抗体测序服务交付结果（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rFonts w:cs="Arial"/>
                <w:b/>
                <w:bCs/>
                <w:color w:val="FF0000"/>
                <w:sz w:val="20"/>
              </w:rPr>
              <w:t>是需要额外收费的内容</w:t>
            </w:r>
            <w:r>
              <w:rPr>
                <w:rFonts w:cs="Arial"/>
                <w:b/>
                <w:bCs/>
                <w:sz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884014508"/>
            <w:bookmarkStart w:id="5" w:name="__Fieldmark__8_288401450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最终序列报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1F497D"/>
                <w:szCs w:val="21"/>
              </w:rPr>
              <w:t>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884014508"/>
            <w:bookmarkStart w:id="7" w:name="__Fieldmark__9_288401450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/>
                <w:color w:val="1F497D"/>
                <w:szCs w:val="21"/>
              </w:rPr>
              <w:t> </w:t>
            </w:r>
            <w:r>
              <w:rPr>
                <w:sz w:val="20"/>
                <w:szCs w:val="20"/>
              </w:rPr>
              <w:t>序列原始数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2884014508"/>
            <w:bookmarkStart w:id="9" w:name="__Fieldmark__10_288401450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重链及轻链的序列对比文件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884014508"/>
            <w:bookmarkStart w:id="11" w:name="__Fieldmark__11_288401450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分别含有</w:t>
            </w:r>
            <w:r>
              <w:rPr>
                <w:sz w:val="20"/>
              </w:rPr>
              <w:t>重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轻链</w:t>
            </w:r>
            <w:r>
              <w:rPr>
                <w:sz w:val="20"/>
              </w:rPr>
              <w:t>可变区或恒定区的测序质粒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默认交付四个质粒，若需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轻链全长序列，</w:t>
            </w:r>
            <w:r>
              <w:rPr>
                <w:sz w:val="20"/>
              </w:rPr>
              <w:t>需要额外亚克隆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2884014508"/>
            <w:bookmarkStart w:id="13" w:name="__Fieldmark__12_288401450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表达</w:t>
            </w:r>
            <w:r>
              <w:rPr>
                <w:sz w:val="20"/>
              </w:rPr>
              <w:t>载体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默认交付两个载体，分别含</w:t>
            </w:r>
            <w:r>
              <w:rPr>
                <w:sz w:val="20"/>
              </w:rPr>
              <w:t>重链与轻链</w:t>
            </w:r>
            <w:r>
              <w:rPr>
                <w:sz w:val="20"/>
              </w:rPr>
              <w:t>的全长序列）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若需进行免费</w:t>
            </w:r>
            <w:r>
              <w:rPr>
                <w:sz w:val="20"/>
              </w:rPr>
              <w:t>密码子优化，</w:t>
            </w:r>
            <w:r>
              <w:rPr>
                <w:sz w:val="20"/>
              </w:rPr>
              <w:t>请选择</w:t>
            </w:r>
            <w:r>
              <w:rPr>
                <w:sz w:val="20"/>
              </w:rPr>
              <w:t>宿主细胞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(</w:t>
            </w:r>
            <w:r>
              <w:rPr>
                <w:rFonts w:ascii="Arial" w:hAnsi="Arial" w:cs="Arial"/>
                <w:bCs/>
                <w:sz w:val="20"/>
                <w:u w:val="single"/>
              </w:rPr>
              <w:t>人</w:t>
            </w:r>
            <w:r>
              <w:rPr>
                <w:rFonts w:ascii="Arial" w:hAnsi="Arial" w:cs="Arial"/>
                <w:bCs/>
                <w:sz w:val="20"/>
                <w:u w:val="single"/>
              </w:rPr>
              <w:t>、</w:t>
            </w:r>
            <w:r>
              <w:rPr>
                <w:rFonts w:ascii="Arial" w:hAnsi="Arial" w:cs="Arial"/>
                <w:bCs/>
                <w:sz w:val="20"/>
                <w:u w:val="single"/>
              </w:rPr>
              <w:t>鼠</w:t>
            </w:r>
            <w:r>
              <w:rPr>
                <w:rFonts w:ascii="Arial" w:hAnsi="Arial" w:cs="Arial"/>
                <w:bCs/>
                <w:sz w:val="20"/>
                <w:u w:val="single"/>
              </w:rPr>
              <w:t>、</w:t>
            </w:r>
            <w:r>
              <w:rPr>
                <w:rFonts w:ascii="Arial" w:hAnsi="Arial" w:cs="Arial"/>
                <w:bCs/>
                <w:sz w:val="20"/>
                <w:u w:val="single"/>
              </w:rPr>
              <w:t>大肠杆菌、酵母、昆虫</w:t>
            </w:r>
            <w:r>
              <w:rPr>
                <w:rFonts w:cs="Arial" w:ascii="Arial" w:hAnsi="Arial"/>
                <w:bCs/>
                <w:sz w:val="20"/>
                <w:u w:val="single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884014508"/>
            <w:bookmarkStart w:id="15" w:name="__Fieldmark__14_288401450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mg</w:t>
            </w:r>
            <w:r>
              <w:rPr>
                <w:sz w:val="20"/>
              </w:rPr>
              <w:t>一步纯化重组抗体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  <w:r>
              <w:rPr>
                <w:sz w:val="20"/>
              </w:rPr>
              <w:t>（适用于</w:t>
            </w:r>
            <w:r>
              <w:rPr>
                <w:sz w:val="20"/>
              </w:rPr>
              <w:t>human IgG1,IgG4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Mouse IgG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2884014508"/>
            <w:bookmarkStart w:id="17" w:name="__Fieldmark__15_288401450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抗原抗体结合实验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747" w:hRule="atLeast"/>
        </w:trPr>
        <w:tc>
          <w:tcPr>
            <w:tcW w:w="10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如有其它特殊要求，请标明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样品信息：</w:t>
      </w:r>
    </w:p>
    <w:p>
      <w:pPr>
        <w:pStyle w:val="Normal"/>
        <w:jc w:val="left"/>
        <w:rPr/>
      </w:pPr>
      <w:r>
        <w:rPr>
          <w:b/>
          <w:bCs/>
          <w:sz w:val="20"/>
        </w:rPr>
        <w:t>请根据以下建议提交样品</w:t>
      </w:r>
      <w:r>
        <w:rPr>
          <w:b/>
          <w:bCs/>
          <w:sz w:val="20"/>
        </w:rPr>
        <w:t>: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67"/>
        <w:gridCol w:w="2946"/>
      </w:tblGrid>
      <w:tr>
        <w:trPr>
          <w:trHeight w:val="3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样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运输条件</w:t>
            </w:r>
          </w:p>
        </w:tc>
      </w:tr>
      <w:tr>
        <w:trPr>
          <w:trHeight w:val="3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杂交瘤细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×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cell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冰</w:t>
            </w:r>
          </w:p>
        </w:tc>
      </w:tr>
    </w:tbl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建议您提供两管，每管各含有大于</w:t>
      </w:r>
      <w:r>
        <w:rPr>
          <w:bCs/>
          <w:sz w:val="20"/>
          <w:szCs w:val="20"/>
        </w:rPr>
        <w:t>1×10</w:t>
      </w:r>
      <w:r>
        <w:rPr>
          <w:bCs/>
          <w:sz w:val="20"/>
          <w:szCs w:val="20"/>
          <w:vertAlign w:val="superscript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个细胞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样品名称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bCs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bCs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bCs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杂交瘤细胞种属来源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2884014508"/>
            <w:bookmarkStart w:id="19" w:name="__Fieldmark__20_288401450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2884014508"/>
            <w:bookmarkStart w:id="21" w:name="__Fieldmark__21_288401450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小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2884014508"/>
            <w:bookmarkStart w:id="23" w:name="__Fieldmark__22_288401450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大鼠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2884014508"/>
            <w:bookmarkStart w:id="25" w:name="__Fieldmark__23_288401450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兔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2884014508"/>
            <w:bookmarkStart w:id="27" w:name="__Fieldmark__24_288401450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其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请选择杂交瘤细胞样品的亚型，不清楚亚型请选择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2884014508"/>
            <w:bookmarkStart w:id="29" w:name="__Fieldmark__26_288401450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亚型检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重链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2884014508"/>
            <w:bookmarkStart w:id="31" w:name="__Fieldmark__27_288401450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1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2884014508"/>
            <w:bookmarkStart w:id="33" w:name="__Fieldmark__28_288401450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2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2884014508"/>
            <w:bookmarkStart w:id="35" w:name="__Fieldmark__29_288401450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2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2884014508"/>
            <w:bookmarkStart w:id="37" w:name="__Fieldmark__30_288401450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2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1_2884014508"/>
            <w:bookmarkStart w:id="39" w:name="__Fieldmark__31_288401450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gG3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2_2884014508"/>
            <w:bookmarkStart w:id="41" w:name="__Fieldmark__32_288401450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gG4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3_2884014508"/>
            <w:bookmarkStart w:id="43" w:name="__Fieldmark__33_288401450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g</w:t>
            </w:r>
            <w:r>
              <w:rPr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轻链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4_2884014508"/>
            <w:bookmarkStart w:id="45" w:name="__Fieldmark__34_288401450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ppa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5_2884014508"/>
            <w:bookmarkStart w:id="47" w:name="__Fieldmark__35_288401450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>Lamd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备注：提供详细的种属来源、融合细胞和样品的亚型对于项目快速评估是非常重要的。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杂交瘤所用的融合细胞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6_2884014508"/>
            <w:bookmarkStart w:id="49" w:name="__Fieldmark__36_288401450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p2/0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7_2884014508"/>
            <w:bookmarkStart w:id="51" w:name="__Fieldmark__37_288401450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S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8_2884014508"/>
            <w:bookmarkStart w:id="53" w:name="__Fieldmark__38_288401450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Y3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9_2884014508"/>
            <w:bookmarkStart w:id="55" w:name="__Fieldmark__39_288401450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63.1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0_2884014508"/>
            <w:bookmarkStart w:id="57" w:name="__Fieldmark__40_288401450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其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如果您有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个以上的样品，请您填写如下表格：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sz w:val="20"/>
              </w:rPr>
              <w:t>样品数量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7"/>
        <w:gridCol w:w="1488"/>
        <w:gridCol w:w="1881"/>
        <w:gridCol w:w="156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细胞株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种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亚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融合细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其他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示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2C7C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M</w:t>
            </w:r>
            <w:r>
              <w:rPr>
                <w:rFonts w:cs="Arial"/>
                <w:b/>
                <w:bCs/>
                <w:iCs/>
                <w:color w:val="0070C0"/>
                <w:sz w:val="22"/>
              </w:rPr>
              <w:t>ou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IgG1</w:t>
            </w:r>
            <w:r>
              <w:rPr>
                <w:rFonts w:cs="Arial"/>
                <w:b/>
                <w:bCs/>
                <w:iCs/>
                <w:color w:val="0070C0"/>
                <w:sz w:val="22"/>
              </w:rPr>
              <w:t>，</w:t>
            </w:r>
            <w:r>
              <w:rPr>
                <w:rFonts w:cs="Arial"/>
                <w:b/>
                <w:bCs/>
                <w:iCs/>
                <w:color w:val="0070C0"/>
                <w:sz w:val="22"/>
              </w:rPr>
              <w:t>kap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color w:val="0070C0"/>
                <w:sz w:val="22"/>
              </w:rPr>
            </w:pPr>
            <w:r>
              <w:rPr>
                <w:rFonts w:cs="Arial"/>
                <w:b/>
                <w:bCs/>
                <w:iCs/>
                <w:color w:val="0070C0"/>
                <w:sz w:val="22"/>
              </w:rPr>
              <w:t>Sp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cs="Arial"/>
                <w:b/>
                <w:bCs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964" w:right="964" w:gutter="0" w:header="737" w:top="793" w:footer="539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6502400" cy="6477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public" fillcolor="#8e8e8e" stroked="f" o:allowincell="f" style="position:absolute;margin-left:62.65pt;margin-top:230.15pt;width:390.3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6502400" cy="6477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i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1"/>
    </w:rPr>
  </w:style>
  <w:style w:type="character" w:styleId="WW8Num25z0">
    <w:name w:val="WW8Num25z0"/>
    <w:qFormat/>
    <w:rPr>
      <w:rFonts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ing8Char">
    <w:name w:val="Heading 8 Char"/>
    <w:qFormat/>
    <w:rPr>
      <w:rFonts w:ascii="AvantGarde Bk BT;Trebuchet MS" w:hAnsi="AvantGarde Bk BT;Trebuchet MS" w:cs="AvantGarde Bk BT;Trebuchet MS"/>
      <w:sz w:val="36"/>
      <w:szCs w:val="24"/>
      <w:lang w:val="en-US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Style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;Malgun Gothic Semilight" w:cs="Verdana"/>
      <w:i/>
      <w:iCs/>
      <w:color w:val="008000"/>
      <w:kern w:val="0"/>
      <w:sz w:val="18"/>
    </w:rPr>
  </w:style>
  <w:style w:type="paragraph" w:styleId="BodyTextIndent2">
    <w:name w:val="Body Text Indent 2"/>
    <w:basedOn w:val="Normal"/>
    <w:qFormat/>
    <w:pPr>
      <w:widowControl/>
      <w:ind w:left="1440" w:firstLine="720"/>
      <w:jc w:val="left"/>
    </w:pPr>
    <w:rPr>
      <w:rFonts w:ascii="Arial" w:hAnsi="Arial" w:eastAsia="Arial Unicode MS;Malgun Gothic Semilight" w:cs="Arial"/>
      <w:color w:val="008000"/>
      <w:kern w:val="0"/>
      <w:sz w:val="18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BodyTextIndent3">
    <w:name w:val="Body Text Indent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6:00Z</dcterms:created>
  <dc:creator>FrankZ</dc:creator>
  <dc:description/>
  <cp:keywords/>
  <dc:language>en-US</dc:language>
  <cp:lastModifiedBy>Elaine Dai (GS-BDBU)</cp:lastModifiedBy>
  <cp:lastPrinted>2009-07-02T09:37:00Z</cp:lastPrinted>
  <dcterms:modified xsi:type="dcterms:W3CDTF">2021-04-07T13:00:00Z</dcterms:modified>
  <cp:revision>19</cp:revision>
  <dc:subject/>
  <dc:title>Manual Patch Clamp Testing Service Quo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1</vt:lpwstr>
  </property>
  <property fmtid="{D5CDD505-2E9C-101B-9397-08002B2CF9AE}" pid="3" name="DoWaterPrint">
    <vt:lpwstr>WordArt 4</vt:lpwstr>
  </property>
  <property fmtid="{D5CDD505-2E9C-101B-9397-08002B2CF9AE}" pid="4" name="TopLevel">
    <vt:lpwstr>1</vt:lpwstr>
  </property>
  <property fmtid="{D5CDD505-2E9C-101B-9397-08002B2CF9AE}" pid="5" name="fileLevelID">
    <vt:lpwstr>JpUbkwJzAm-2021/4/7-2021/4/7-daijiao-daijiao-1-1-1-1</vt:lpwstr>
  </property>
</Properties>
</file>